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檢附教育人員辦理退休應送表件清單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更新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4681"/>
        <w:gridCol w:w="6879"/>
      </w:tblGrid>
      <w:tr>
        <w:trPr>
          <w:trHeight w:val="336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人員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事實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教職人員具私校年資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格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府人事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人員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退休人員應親自簽名蓋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人事請繕打人事主管及機關首長職稱、姓名，並加蓋人事室小官章及機關小官章。兼任人事，人事欄位則蓋職名章即可，機關欄請繕打機關首長職稱、姓名後加蓋小官章。</w:t>
            </w:r>
          </w:p>
        </w:tc>
      </w:tr>
      <w:tr>
        <w:trPr>
          <w:trHeight w:val="444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加蓋「本影本與正本相符無訛」章戳並加蓋人事職章</w:t>
            </w:r>
          </w:p>
        </w:tc>
      </w:tr>
      <w:tr>
        <w:trPr>
          <w:trHeight w:val="342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</w:t>
            </w:r>
          </w:p>
        </w:tc>
      </w:tr>
      <w:tr>
        <w:trPr>
          <w:trHeight w:val="322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經歷證件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歷任派令、聘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裝訂加封成冊</w:t>
            </w:r>
          </w:p>
        </w:tc>
      </w:tr>
      <w:tr>
        <w:trPr>
          <w:trHeight w:val="346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考績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核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通知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歷年考核通知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序裝訂加封成冊</w:t>
            </w:r>
          </w:p>
        </w:tc>
      </w:tr>
      <w:tr>
        <w:trPr>
          <w:trHeight w:val="364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開戶資料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月退休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化作業辦妥金融機關開戶資料表（台銀、郵局任選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開立帳戶存摺影本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人員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退離給與人員資料卡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退撫基管會指定行庫（台銀、一銀、合庫任選一）開立帳戶存摺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人員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42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現職待遇計算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退人員應就其所填列曾領有主管職務加給之主張負舉證責任，並於是項計算表簽章。最後服務機關人事主管及機關首長亦應核章完備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人員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請領養老給付選擇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人員下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採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日退休事實表報送者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請逕於該事實表上勾選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免附選擇書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教育人員優惠儲蓄綜合存款戶開戶聲明書暨最後服務學校證明書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擬退休人員持往臺灣銀行開立優存帳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請至本府人事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下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撫福利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休撫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人員下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優惠存款封面影本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直撥入帳者應檢附</w:t>
            </w:r>
          </w:p>
        </w:tc>
      </w:tr>
      <w:tr>
        <w:trPr>
          <w:trHeight w:val="585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公保養老給付優惠存款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年資試算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於銓敘部網路作業系統之「網際網路查詢服務」項下。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9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人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1310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38" w:hRule="atLeast"/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退伍令、大專集訓證明（義務役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軍職年資證明（志願役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服務證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傷病成殘服務證明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險殘廢證明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新舊採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曾任私校年資給與資料卡及給付收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工作能力證明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用文職、下士以上、軍事基礎教育年資未核給退伍金或資遣費，須先由學校送國防部或其所屬各總部查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公傷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校長具有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；未銓敘職員具有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年資者。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採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日退休事實表報送者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請逕於該事實表上勾選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免附切結書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校長具採計私校年資併計退休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服務證明書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註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離職時未領取退休金或資遣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且任教時為編制內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專任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格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給之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8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前私校年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非必要條件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user</dc:creator>
  <dc:description/>
  <cp:keywords/>
  <dc:language>en-US</dc:language>
  <cp:lastModifiedBy>陳威任</cp:lastModifiedBy>
  <cp:lastPrinted>2010-04-06T11:46:00Z</cp:lastPrinted>
  <dcterms:modified xsi:type="dcterms:W3CDTF">2017-05-08T11:08:00Z</dcterms:modified>
  <cp:revision>3</cp:revision>
  <dc:subject/>
  <dc:title>  檢附公教人員辦理退休應送表件清單：</dc:title>
</cp:coreProperties>
</file>