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二學期期末評量試務工作期程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依據本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行事曆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本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期末定期評量試務工作期程表如下：</w:t>
      </w:r>
    </w:p>
    <w:tbl>
      <w:tblPr>
        <w:tblW w:w="1038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3577"/>
        <w:gridCol w:w="4111"/>
        <w:gridCol w:w="1816"/>
      </w:tblGrid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 務 工 作 期 程 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03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評量範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05.22~~106.06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命題作業（國、英、數、社、自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教師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6.0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6.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期末試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或紙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6.0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6.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試卷審查會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題小組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6.0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6.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試卷修訂交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教師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6.08-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6.16-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試卷定稿印刷、裝訂、分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6.12-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6.23-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定期評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6.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6.29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考科之期末試卷交回裝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封面》請加上統計分析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任課老師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三、請各年級試卷命題及早準備，以利各項作業順利進行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0:00Z</dcterms:created>
  <dc:creator>國小教室電腦</dc:creator>
  <dc:description/>
  <dc:language>en-US</dc:language>
  <cp:lastModifiedBy>user</cp:lastModifiedBy>
  <cp:lastPrinted>2017-03-16T14:41:00Z</cp:lastPrinted>
  <dcterms:modified xsi:type="dcterms:W3CDTF">2017-03-16T08:20:00Z</dcterms:modified>
  <cp:revision>2</cp:revision>
  <dc:subject/>
  <dc:title>九十一學年度期末評量電腦命題實施要點</dc:title>
</cp:coreProperties>
</file>