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23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黃玉華               電話：</w:t>
      </w:r>
      <w:r>
        <w:rPr>
          <w:rFonts w:eastAsia="標楷體" w:cs="標楷體" w:ascii="標楷體" w:hAnsi="標楷體"/>
          <w:sz w:val="28"/>
          <w:szCs w:val="28"/>
        </w:rPr>
        <w:t>8569088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黃親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培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莊仁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采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繞佳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林育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何建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劉翊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曾逸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楊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黃哲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吳承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鄭世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羅嘉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7"/>
                <w:szCs w:val="27"/>
              </w:rPr>
              <w:t>廖翊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武雅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韋翔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陳亮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慈芷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張浩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班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妙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范家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6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0:00Z</dcterms:created>
  <dc:creator>王翠菱</dc:creator>
  <dc:description/>
  <cp:keywords/>
  <dc:language>en-US</dc:language>
  <cp:lastModifiedBy>ASUS</cp:lastModifiedBy>
  <dcterms:modified xsi:type="dcterms:W3CDTF">2017-05-18T08:40:00Z</dcterms:modified>
  <cp:revision>2</cp:revision>
  <dc:subject/>
  <dc:title>2008後山的閱讀桃花源記</dc:title>
</cp:coreProperties>
</file>