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課程發展委員會會議簽到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【星期四】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jc w:val="both"/>
        <w:rPr/>
      </w:pPr>
      <w:r>
        <w:rPr/>
        <w:t>地點：禮堂</w:t>
      </w:r>
    </w:p>
    <w:tbl>
      <w:tblPr>
        <w:tblW w:w="5000" w:type="pct"/>
        <w:jc w:val="left"/>
        <w:tblInd w:w="-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7"/>
        <w:gridCol w:w="1937"/>
        <w:gridCol w:w="3124"/>
      </w:tblGrid>
      <w:tr>
        <w:trPr>
          <w:tblHeader w:val="true"/>
        </w:trPr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稱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到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（校長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 榮 村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（教務主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議題教師代表（教務主任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有 智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學習領域教師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議題教師代表（學務主任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玉 祥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學習領域教師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議題教師代表（總務主任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秀 英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代表（教學組長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淑 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導師代表（一年一班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玉 霞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導師代表（二年一班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 志 民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導師代表（三年一班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繪 羽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導師代表（四年一班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 惠 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導師代表（五年一班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淑 女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導師代表（六年一班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玉 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國語文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育 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國語文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 欣 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書 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景 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 瑜 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翠 娟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其 洲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學習領域教師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芷 宜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（學生家長委員會委員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文 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 曉 炬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顧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    聘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47:00Z</dcterms:created>
  <dc:creator>hlc</dc:creator>
  <dc:description/>
  <dc:language>en-US</dc:language>
  <cp:lastModifiedBy>USER</cp:lastModifiedBy>
  <cp:lastPrinted>2015-06-15T12:10:00Z</cp:lastPrinted>
  <dcterms:modified xsi:type="dcterms:W3CDTF">2017-06-28T23:48:00Z</dcterms:modified>
  <cp:revision>3</cp:revision>
  <dc:subject/>
  <dc:title>花蓮縣花蓮市明廉國民小學98學年度第二次課程發展委員會簽到表99</dc:title>
</cp:coreProperties>
</file>