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花蓮縣 明廉 國民小學 </w:t>
      </w:r>
      <w:r>
        <w:rPr>
          <w:rFonts w:ascii="標楷體" w:hAnsi="標楷體" w:cs="標楷體" w:eastAsia="標楷體"/>
          <w:sz w:val="28"/>
        </w:rPr>
        <w:t xml:space="preserve">一○六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sz w:val="28"/>
          <w:u w:val="single"/>
        </w:rPr>
        <w:t>二年級教學群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團隊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補救教學節數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.4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4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從觀察自己的身體、植物和動物變化，發覺成長的改變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讓兒童了解成長帶來的喜悅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導兒童觀察大自然景物，發覺自然的奧妙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8890</wp:posOffset>
                </wp:positionV>
                <wp:extent cx="2962275" cy="647700"/>
                <wp:effectExtent l="1189355" t="86677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4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2351"/>
                            <a:gd name="adj4" fmla="val -3987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補救8節/20週=0.4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9.65pt;margin-top:0.7pt;width:233.2pt;height:5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補救8節/20週=0.4節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指導兒童接近大自然，認識更多大自然中有趣的景象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引導兒童體會與自然接觸的快樂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鼓勵兒童肯定自己的優點，改進缺點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引導兒童培養閱讀故事的興趣和能力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藉由和家人、同學與老師的互動，進而擴展兒童的心靈視野，珍惜共同相處的快樂時光。</w:t>
      </w:r>
      <w:r>
        <w:br w:type="page"/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（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48945</wp:posOffset>
                </wp:positionV>
                <wp:extent cx="5028565" cy="52882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5.35pt;width:396pt;height:416.4pt" coordorigin="1620,707" coordsize="7920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171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817" to="3419,4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707;width:6134;height:8328">
                  <v:line id="shape_0" from="3406,1667" to="3406,8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682;width:419;height:6344">
                    <v:line id="shape_0" from="3406,1682" to="3810,1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782" to="3810,3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762" to="3824,57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8027" to="3810,8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707;width:5715;height:8328">
                    <v:group id="shape_0" style="position:absolute;left:3825;top:1321;width:1589;height:7158">
                      <v:shape id="shape_0" fillcolor="white" stroked="t" o:allowincell="f" style="position:absolute;left:3825;top:1321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3226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5192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7414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707;width:3555;height:8328">
                      <v:shape id="shape_0" fillcolor="white" stroked="t" o:allowincell="f" style="position:absolute;left:5985;top:707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807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4939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7067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652;width:658;height:6329">
                      <v:line id="shape_0" from="5401,1652" to="6030,1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752" to="6059,37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717" to="6044,57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7982" to="5984,79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第一次上街買東西：筒井賴子著、陳玉華譯。漢聲精選世界最佳兒童圖畫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二年級孫悟空：王淑芬著。作家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你很快就會長很高：安琪雅‧薛維克著、余治瑩譯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花園的好朋友：邢禹倩著、簡滄榕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老公公的花園：華霞菱著、陳壽美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我出生的那一天：潔美李寇帝斯著、徐幼鳳譯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七號夢工廠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鯨魚：五味太郎著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小黑魚的故事：張劍鳴著。國語日報出版社 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與大自然捉迷藏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大自然小偵探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牛：安莉麥考莉著、孫晴峰譯。麥田出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你很特別：陸可鐸著、馬第尼斯繪、丘慧文、郭恩惠譯。道聲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不會游泳的青蛙：阿德蝸著、陳又凌圖。小兵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月光溜冰場：林小杯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月光男孩：溫小平著、佐恩圖。幼獅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不抱怨的世界：威爾‧鮑溫著、陳敬旻譯。時報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發明家的故事：幼福編輯群著。幼福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林良的看圖說話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中國節日故事：彭惠婧著。潤生文化圖書事業有限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林良的詩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花和蝴蝶：林煥彰著。民生報社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臺灣生態：吳立萍著。天下遠見出版股份有限公司。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~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60425</wp:posOffset>
                      </wp:positionV>
                      <wp:extent cx="1552575" cy="1181100"/>
                      <wp:effectExtent l="307340" t="964565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67.7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~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身高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53745</wp:posOffset>
                      </wp:positionV>
                      <wp:extent cx="1552575" cy="1181100"/>
                      <wp:effectExtent l="307340" t="964565" r="1143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9.3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身高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~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與欣賞自然生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~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並欣賞自然生態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動物生長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同學分享寫便條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肚」：左邊是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，不要寫成「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~9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筆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設置情境，引導兒童做便條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0870</wp:posOffset>
                      </wp:positionV>
                      <wp:extent cx="1552575" cy="1181100"/>
                      <wp:effectExtent l="307340" t="964565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48.1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~1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分辨「五顏六色」與「五花八門」兩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~1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從」的韻母是「ㄘ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老師說明海裡生物的特殊本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疑問句與擬人法的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自問自答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……怎麼會有……」等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~1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老師說明昆蟲保護自己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使用不同語氣的嘆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~10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生活語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詩歌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9~11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和小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0070</wp:posOffset>
                      </wp:positionV>
                      <wp:extent cx="1552575" cy="1181100"/>
                      <wp:effectExtent l="307340" t="964565" r="1143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44.1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和小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習慣和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5~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被」：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，不可寫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8970</wp:posOffset>
                      </wp:positionV>
                      <wp:extent cx="1552575" cy="1181100"/>
                      <wp:effectExtent l="307340" t="964565" r="1143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51.1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~1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字與部首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~1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賣房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組合故事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賣房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6~12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候」的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生字、語詞、語句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3~12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部首的位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驚嘆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練習整理故事重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0~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入」：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形近字在結構上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48995</wp:posOffset>
                      </wp:positionV>
                      <wp:extent cx="1552575" cy="1181100"/>
                      <wp:effectExtent l="307340" t="964565" r="1143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66.8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7~1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賽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傾聽老師朗讀，並說明兒童詩歌的韻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歸納重點，說出詩歌的形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看圖完成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賽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~1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、「捨」聲母有捲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：左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不可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將短語組合成完整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29920</wp:posOffset>
                      </wp:positionV>
                      <wp:extent cx="1552575" cy="1181100"/>
                      <wp:effectExtent l="307340" t="964565" r="1143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49.6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~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怎樣利用圖書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了解圖書館該遵守的禮貌，並了解借書、還書等規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7~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日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68020</wp:posOffset>
                      </wp:positionV>
                      <wp:extent cx="1552575" cy="1181100"/>
                      <wp:effectExtent l="307340" t="964565" r="1143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52.6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4~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一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一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花蓮縣 明廉 國民小學 </w:t>
      </w:r>
      <w:r>
        <w:rPr>
          <w:rFonts w:ascii="標楷體" w:hAnsi="標楷體" w:cs="標楷體" w:eastAsia="標楷體"/>
          <w:sz w:val="28"/>
        </w:rPr>
        <w:t xml:space="preserve">一○六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 第二學期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sz w:val="28"/>
          <w:u w:val="single"/>
        </w:rPr>
        <w:t>二年級教學群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團隊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</w:t>
      </w:r>
      <w:r>
        <w:rPr>
          <w:rFonts w:ascii="標楷體" w:hAnsi="標楷體" w:cs="標楷體" w:eastAsia="標楷體"/>
          <w:sz w:val="28"/>
          <w:szCs w:val="28"/>
        </w:rPr>
        <w:t>補救教學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.3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3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從觀察自己的身體、植物和動物變化，發覺成長的改變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讓兒童了解成長帶來的喜悅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導兒童觀察大自然景物，發覺自然的奧妙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指導兒童接近大自然，認識更多大自然中有趣的景象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引導兒童體會與自然接觸的快樂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鼓勵兒童肯定自己的優點，改進缺點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引導兒童培養閱讀故事的興趣和能力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藉由和家人、同學與老師的互動，進而擴展兒童的心靈視野，珍惜共同相處的快樂時光。</w:t>
      </w:r>
      <w:r>
        <w:br w:type="page"/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（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bookmarkStart w:id="0" w:name="OLE_LINK1"/>
      <w:r>
        <w:rPr>
          <w:rFonts w:ascii="標楷體" w:hAnsi="標楷體" w:cs="標楷體" w:eastAsia="標楷體"/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bookmarkEnd w:id="0"/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孩子的美德書：威廉‧</w:t>
      </w:r>
      <w:r>
        <w:rPr>
          <w:rFonts w:eastAsia="標楷體" w:cs="標楷體" w:ascii="標楷體" w:hAnsi="標楷體"/>
          <w:kern w:val="0"/>
        </w:rPr>
        <w:t>J‧</w:t>
      </w:r>
      <w:r>
        <w:rPr>
          <w:rFonts w:ascii="標楷體" w:hAnsi="標楷體" w:cs="標楷體" w:eastAsia="標楷體"/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123</w:t>
      </w:r>
      <w:r>
        <w:rPr>
          <w:rFonts w:ascii="標楷體" w:hAnsi="標楷體" w:cs="標楷體" w:eastAsia="標楷體"/>
          <w:kern w:val="0"/>
        </w:rPr>
        <w:t>：侯維玲、王文華、林哲璋等合著。天下雜誌出版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文字魔法師、字從哪裡來：徐國能著、劉宗慧繪。信誼基金出版社。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83360</wp:posOffset>
                      </wp:positionV>
                      <wp:extent cx="1381125" cy="1714500"/>
                      <wp:effectExtent l="135890" t="401320" r="1143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714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333"/>
                                  <a:gd name="adj4" fmla="val -8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紅字為教育處新公告修訂版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6pt;margin-top:116.8pt;width:108.7pt;height:134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紅字為教育處新公告修訂版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2-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深」的聲母為「ㄕ」，不可念為「ㄙ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靜」的韻符為「ㄧㄥ」，不可念為「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示範美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慢」：右上方裡面是一畫，不要寫成「目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彎」：上方為兩個「糸」，中間是「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腰」：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部，不要寫成「月」。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引發兒童發現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照樣寫短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1825</wp:posOffset>
                      </wp:positionV>
                      <wp:extent cx="1552575" cy="1181100"/>
                      <wp:effectExtent l="307340" t="964565" r="1143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49.7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/12</w:t>
            </w:r>
            <w:r>
              <w:rPr>
                <w:b/>
                <w:color w:val="FF0000"/>
                <w:sz w:val="28"/>
                <w:szCs w:val="28"/>
              </w:rPr>
              <w:t>為開學日</w:t>
            </w:r>
            <w:r>
              <w:rPr>
                <w:b/>
                <w:color w:val="FF0000"/>
                <w:sz w:val="28"/>
                <w:szCs w:val="28"/>
              </w:rPr>
              <w:t>,</w:t>
              <w:br/>
              <w:t>2/12~2/14</w:t>
            </w:r>
            <w:r>
              <w:rPr>
                <w:b/>
                <w:color w:val="FF0000"/>
                <w:sz w:val="28"/>
                <w:szCs w:val="28"/>
              </w:rPr>
              <w:t>配合春節年假調整放假，於</w:t>
            </w:r>
            <w:r>
              <w:rPr>
                <w:b/>
                <w:color w:val="FF0000"/>
                <w:sz w:val="28"/>
                <w:szCs w:val="28"/>
              </w:rPr>
              <w:t>1/22~1/24</w:t>
            </w:r>
            <w:r>
              <w:rPr>
                <w:b/>
                <w:color w:val="FF0000"/>
                <w:sz w:val="28"/>
                <w:szCs w:val="28"/>
              </w:rPr>
              <w:t>補行上班上課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~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關」的聲母為「ㄍ」，不可念為「ㄎ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社」的聲母為「ㄕ」，不可念為「ㄙ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分享自己節約能源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望」：右方是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社」：左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雖」：右方為「隹」，不要寫成「住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91820</wp:posOffset>
                      </wp:positionV>
                      <wp:extent cx="1552575" cy="1181100"/>
                      <wp:effectExtent l="307340" t="964565" r="1143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46.6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激發寫字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~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報」是結合韻「ㄠ」，收尾是「ㄨ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銀」的韻符為「ㄣ」，不可念為「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重」不同讀音的不同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季」：上方是「禾」，不要寫成「木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蘭」、「藍」：上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讀出課本中有關飛魚的詩歌，並了解飛魚的習性與樣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77545</wp:posOffset>
                      </wp:positionV>
                      <wp:extent cx="1552575" cy="1181100"/>
                      <wp:effectExtent l="307340" t="964565" r="1143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53.3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~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斑」正確念法為「ㄅㄢ」，不可念為「ㄅㄤ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分享保護動植物相關的經驗或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說出紫斑蝶如何返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知道或曾有過保護動物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斑」：中間為「文」，不要寫錯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部」：右方為「阝」，勿寫成「陪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遊戲進行，注意朗讀時的聲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本課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1~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國字的結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幾種常見的國字結構，並加以舉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請兒童分辨其屬於哪種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舉例各種結構的字還有那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認識相同部首的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再列舉出更多同部首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用適當的語詞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陳述句的用法及表達時應有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對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扮演不同角色，進行對話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~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音」正確念法為「ㄧㄣ」，不可念為「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耳」正確念法為「ㄦˇ」，不可念為「ㄜ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多音字「樂」與「切」不同讀音的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發表意見，並分享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對鄰居重要性的看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看圖完成句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~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空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說出課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形近字的字形、字音、字義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換句話說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1~4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發表意見，並分享自己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已經」、「希望」的語詞來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~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看圖說出完整通順的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其他問題，請兒童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用適當的語氣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感嘆句的用法及表達時應有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多方舉例，讓兒童練習造出更多的感嘆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練習寫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一封信中所須具備的結構及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信件正確的結構與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寫一封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練習寫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收信人和寄信人書寫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郵遞區號書寫的方式及查閱的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兒童練習寫信封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81455</wp:posOffset>
                      </wp:positionV>
                      <wp:extent cx="1552575" cy="1181100"/>
                      <wp:effectExtent l="307340" t="964565" r="1143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116.6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~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60070</wp:posOffset>
                      </wp:positionV>
                      <wp:extent cx="1552575" cy="1181100"/>
                      <wp:effectExtent l="307340" t="964565" r="1143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44.1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~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箏」的聲母為「ㄓ」，不可念為「ㄗ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蹤」的聲母為「ㄗ」，不可念為「ㄓ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聆聽同學發表自己的心情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的心情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兔」：右下方有一點，不可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盡」：中間有一橫，不可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首」：下方的「自」裡只有兩橫，不要寫三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配合圖卡共同討論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把句子加長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9~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聆聽同學發表對於他人優點的描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6~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聽媽媽的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應」正確念法為「ㄧㄥ」，不可念為「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事物的摹聲詞疊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透過問答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聽媽媽的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3~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答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觀察課文情境圖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完整陳述與家人活動時，快樂的心情和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怎樣）的（動作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~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用適當的語氣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其他例句，請兒童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練習換句話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換句話說的方法與需注意的地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例，讓兒童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認識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填寫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7~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猜」的聲母為「ㄘ」，不可念為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窗」的聲母為「ㄔ」，不可念為「ㄘ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同音字「坐、座」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師或同學提出的謎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嘗試回答猜謎的答案及回答他人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猜」：左邊為「犭」部，不要寫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必」：「心」字要加上一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謎」：左偏旁為部首「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本課內容可以歸納出猜謎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反義詞分別不同的意思與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~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聰」的聲母為「ㄘ」，不可念為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占」的聲母為「ㄓ」，不可念為「ㄗ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數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的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簡」：上邊為「竹」部，不是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本課內容可以了解「一」字開頭語詞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9920</wp:posOffset>
                      </wp:positionV>
                      <wp:extent cx="1552575" cy="1181100"/>
                      <wp:effectExtent l="307340" t="964565" r="1143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49.6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~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詠」的正確念法為「ㄩㄥ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鵝」的聲母為「ㄜ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佩」的聲母為「ㄆ」，不可念為「ㄅ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聆聽課文故事的啟承轉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朗讀課文，並欣賞同學朗讀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駱賓王如何描寫鵝的詩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習寫字和認讀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王」：為三橫一豎，不可寫成「主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項」：右邊為「頁」，裡面只有兩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「王、主」；「脖、膀」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了解並欣賞課文中駱賓王作詩的意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2770</wp:posOffset>
                      </wp:positionV>
                      <wp:extent cx="1552575" cy="1181100"/>
                      <wp:effectExtent l="307340" t="964565" r="1143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45.1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~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部首的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認識標點符號：頓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猜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兒童依序朗讀謎語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引導兒童觀察謎題的關鍵字詞和提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~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簡短的語詞表達自己的想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4345</wp:posOffset>
                      </wp:positionV>
                      <wp:extent cx="1552575" cy="1181100"/>
                      <wp:effectExtent l="307340" t="964565" r="1143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18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1453"/>
                                  <a:gd name="adj4" fmla="val -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語文5節+1節語文補救=6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37.35pt;width:122.2pt;height:9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語文5節+1節語文補救=6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7:00Z</dcterms:created>
  <dc:creator>翰林出版事業股份有限公司</dc:creator>
  <dc:description/>
  <dc:language>en-US</dc:language>
  <cp:lastModifiedBy>user</cp:lastModifiedBy>
  <dcterms:modified xsi:type="dcterms:W3CDTF">2017-06-29T07:47:00Z</dcterms:modified>
  <cp:revision>5</cp:revision>
  <dc:subject/>
  <dc:title>市/縣   學年度   學期         國民小學    年級        領域教學計畫表　　設計者：</dc:title>
</cp:coreProperties>
</file>