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明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數課程計畫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年級教學群                 </w:t>
      </w:r>
    </w:p>
    <w:p>
      <w:pPr>
        <w:pStyle w:val="Style26"/>
        <w:numPr>
          <w:ilvl w:val="0"/>
          <w:numId w:val="1"/>
        </w:numPr>
        <w:spacing w:lineRule="exact" w:line="5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週學習節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 3 )</w:t>
      </w:r>
      <w:r>
        <w:rPr>
          <w:rFonts w:ascii="標楷體" w:hAnsi="標楷體" w:cs="標楷體" w:eastAsia="標楷體"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 xml:space="preserve">，本學期總節數共﹝ </w:t>
      </w:r>
      <w:r>
        <w:rPr>
          <w:rFonts w:eastAsia="標楷體" w:cs="標楷體" w:ascii="標楷體" w:hAnsi="標楷體"/>
          <w:sz w:val="28"/>
          <w:szCs w:val="28"/>
        </w:rPr>
        <w:t>60 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6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111"/>
        <w:spacing w:lineRule="exact" w:line="360" w:before="0" w:after="90"/>
        <w:ind w:left="0" w:hanging="0"/>
        <w:jc w:val="left"/>
        <w:rPr>
          <w:rFonts w:ascii="標楷體" w:hAnsi="標楷體"/>
          <w:color w:val="000000"/>
          <w:szCs w:val="24"/>
        </w:rPr>
      </w:pPr>
      <w:bookmarkStart w:id="0" w:name="_MON_1526122712"/>
      <w:bookmarkStart w:id="1" w:name="_MON_152602690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6930</wp:posOffset>
                </wp:positionH>
                <wp:positionV relativeFrom="paragraph">
                  <wp:posOffset>-4445</wp:posOffset>
                </wp:positionV>
                <wp:extent cx="3162300" cy="1076325"/>
                <wp:effectExtent l="2839720" t="26733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07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893"/>
                            <a:gd name="adj4" fmla="val -897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低年級彈性節數每週三節，所以課程內涵要每週3節呈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65.9pt;margin-top:-0.35pt;width:248.95pt;height:8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低年級彈性節數每週三節，所以課程內涵要每週3節呈列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Style w:val="W1"/>
          <w:rFonts w:cs="標楷體" w:ascii="標楷體" w:hAnsi="標楷體"/>
          <w:color w:val="000000"/>
          <w:sz w:val="24"/>
          <w:szCs w:val="24"/>
        </w:rPr>
        <w:t>1.</w:t>
      </w:r>
      <w:r>
        <w:rPr>
          <w:rStyle w:val="W1"/>
          <w:rFonts w:ascii="標楷體" w:hAnsi="標楷體" w:cs="標楷體"/>
          <w:color w:val="000000"/>
          <w:sz w:val="24"/>
          <w:szCs w:val="24"/>
        </w:rPr>
        <w:t>認識性別角色發展與性別角色刻板印象，瞭解家庭的特質與每個人的義務與責任。</w:t>
      </w:r>
    </w:p>
    <w:p>
      <w:pPr>
        <w:pStyle w:val="Normal"/>
        <w:jc w:val="both"/>
        <w:rPr>
          <w:rStyle w:val="W1"/>
          <w:rFonts w:ascii="標楷體" w:hAnsi="標楷體" w:eastAsia="標楷體" w:cs="標楷體"/>
          <w:color w:val="000000"/>
          <w:sz w:val="24"/>
        </w:rPr>
      </w:pPr>
      <w:r>
        <w:rPr>
          <w:rStyle w:val="W1"/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Style w:val="W1"/>
          <w:rFonts w:eastAsia="標楷體" w:cs="標楷體" w:ascii="標楷體" w:hAnsi="標楷體"/>
          <w:color w:val="000000"/>
          <w:sz w:val="24"/>
        </w:rPr>
        <w:t>2.</w:t>
      </w:r>
      <w:r>
        <w:rPr>
          <w:rStyle w:val="W1"/>
          <w:rFonts w:ascii="標楷體" w:hAnsi="標楷體" w:cs="標楷體" w:eastAsia="標楷體"/>
          <w:color w:val="000000"/>
          <w:sz w:val="24"/>
        </w:rPr>
        <w:t>保護自己的身體，避免受到性侵害，並尊重自己與別人的身體自主權。</w:t>
      </w:r>
    </w:p>
    <w:p>
      <w:pPr>
        <w:pStyle w:val="Normal"/>
        <w:jc w:val="both"/>
        <w:rPr>
          <w:rStyle w:val="W1"/>
          <w:rFonts w:ascii="標楷體" w:hAnsi="標楷體" w:eastAsia="標楷體" w:cs="標楷體"/>
          <w:color w:val="000000"/>
          <w:sz w:val="24"/>
        </w:rPr>
      </w:pPr>
      <w:r>
        <w:rPr>
          <w:rStyle w:val="W1"/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Style w:val="W1"/>
          <w:rFonts w:eastAsia="標楷體"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color w:val="000000"/>
        </w:rPr>
        <w:t>瞭解父母對子女的關心與照顧之情，以及</w:t>
      </w:r>
      <w:r>
        <w:rPr>
          <w:rFonts w:ascii="標楷體" w:hAnsi="標楷體" w:cs="標楷體" w:eastAsia="標楷體"/>
        </w:rPr>
        <w:t>培養自己解決問題的能力與勇氣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Style w:val="W1"/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Style w:val="W1"/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</w:rPr>
        <w:t>學習珍惜資源，和愛護環境的方法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澄清對家庭暴力的正確概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</w:rPr>
        <w:t>學生能瞭解遇到事件時，正確的處遇方式，並能察覺週遭需要幫助的同學進而學會保護自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逐步培養良好的品德，學習體會他人之感受，進而變成主動關懷協助的角色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三、本學期課程架構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必須填寫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2551"/>
        <w:gridCol w:w="1449"/>
        <w:gridCol w:w="2700"/>
        <w:gridCol w:w="1380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年級活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庭暴力防治等法令規定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團體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四、本學期課程內涵：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0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 0.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5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2.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)</w:t>
      </w:r>
      <w:r>
        <w:rPr>
          <w:rFonts w:ascii="標楷體" w:hAnsi="標楷體" w:cs="標楷體" w:eastAsia="標楷體"/>
          <w:color w:val="000000"/>
        </w:rPr>
        <w:t>節。</w:t>
      </w:r>
    </w:p>
    <w:tbl>
      <w:tblPr>
        <w:tblW w:w="1357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3052"/>
        <w:gridCol w:w="900"/>
        <w:gridCol w:w="1152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90500</wp:posOffset>
                      </wp:positionV>
                      <wp:extent cx="2900045" cy="969010"/>
                      <wp:effectExtent l="757555" t="24320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4180"/>
                                  <a:gd name="adj4" fmla="val -25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國語文(8)+數學(7)=15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5節/20週=每週0.75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25pt;margin-top:15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國語文(8)+數學(7)=15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5節/20週=每週0.75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/3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891030</wp:posOffset>
                      </wp:positionV>
                      <wp:extent cx="2900045" cy="969010"/>
                      <wp:effectExtent l="854075" t="9525" r="251841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4287"/>
                                  <a:gd name="adj4" fmla="val -29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85pt;margin-top:148.9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自編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利用時間製作生日卡片，並寫上溫馨祝福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生會前，先請學生在黑板上或壁報紙上繪製生日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慶生會開始，壽星出列，大家齊唱『生日快樂』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表為壽星戴花環，歌聲始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贈送壽星生日卡，並一一祝福、握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壽星向全班小朋友說出自己的心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議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4445</wp:posOffset>
                      </wp:positionV>
                      <wp:extent cx="2900045" cy="969010"/>
                      <wp:effectExtent l="927735" t="9525" r="251841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7745"/>
                                  <a:gd name="adj4" fmla="val -31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-0.35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1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任意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準備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：備妥愛的書庫共讀書籍、閱讀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：文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活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一】閱讀</w:t>
            </w:r>
            <w:r>
              <w:rPr>
                <w:rFonts w:eastAsia="標楷體" w:cs="標楷體" w:ascii="標楷體" w:hAnsi="標楷體"/>
                <w:color w:val="000000"/>
              </w:rPr>
              <w:t>DO RE M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利用輪讀或共讀的方式將故事內容呈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二】大聲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針對故事的內容發表自己的想法，老師再做歸納整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及綜合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任意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】我的百寶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討論完了以後，把自己讀完的故事內容及感想記錄下來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閱讀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書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及綜合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2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24355</wp:posOffset>
                      </wp:positionV>
                      <wp:extent cx="2900045" cy="969010"/>
                      <wp:effectExtent l="927735" t="9525" r="251841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7745"/>
                                  <a:gd name="adj4" fmla="val -31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143.65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03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/0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/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環境猜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多張校園植物的照片，請小朋友猜一猜，這是在哪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校園內的綠色植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3.</w:t>
            </w:r>
            <w:r>
              <w:rPr>
                <w:rFonts w:ascii="標楷體" w:hAnsi="標楷體" w:cs="標楷體" w:eastAsia="標楷體"/>
              </w:rPr>
              <w:t>校園植物大巡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到校園各處實際觀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20" w:right="120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-1-1</w:t>
              <w:tab/>
            </w:r>
            <w:r>
              <w:rPr>
                <w:color w:val="000000"/>
                <w:kern w:val="2"/>
                <w:sz w:val="24"/>
              </w:rPr>
              <w:t>能運用五官觀察來探究環境中的事物。</w:t>
            </w:r>
          </w:p>
          <w:p>
            <w:pPr>
              <w:pStyle w:val="TextBodyIndent"/>
              <w:spacing w:lineRule="exact" w:line="320"/>
              <w:ind w:left="120" w:right="120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-1-2</w:t>
              <w:tab/>
            </w:r>
            <w:r>
              <w:rPr>
                <w:color w:val="000000"/>
                <w:kern w:val="2"/>
                <w:sz w:val="24"/>
              </w:rPr>
              <w:t>能規劃執行個人和集體的校園環保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領域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生會開始，壽星出列，大家齊唱『生日快樂』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壽星向全班小朋友說出自己的心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優點大轟炸：全班同學就平日的相處，說出壽星的優點及特殊才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壽星向全班同學致謝，並說出此時此地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餘興節目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議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243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鯉魚潭生態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準備】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相關書面、影像資料之收集，探勘與規畫參觀路線，並自編教材與設計學習單。</w:t>
            </w:r>
          </w:p>
          <w:p>
            <w:pPr>
              <w:pStyle w:val="Normal"/>
              <w:spacing w:lineRule="atLeast" w:line="28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：蒐集、與了解社區所在的休閒地點，並準備相關之物品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活動：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行協同教學，以地圖與圖片介紹水產試驗所</w:t>
            </w:r>
            <w:r>
              <w:rPr>
                <w:rFonts w:ascii="新細明體;PMingLiU" w:hAnsi="新細明體;PMingLiU" w:cs="新細明體;PMingLiU"/>
              </w:rPr>
              <w:t>﹑</w:t>
            </w:r>
            <w:r>
              <w:rPr>
                <w:rFonts w:ascii="標楷體" w:hAnsi="標楷體" w:cs="標楷體" w:eastAsia="標楷體"/>
              </w:rPr>
              <w:t>鯉魚潭的地理位置、及地理之簡介、休閒活動的介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水產試驗所生態導覽。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觀水產試驗所內各項展覽，認識不同魚種的差異之處並能欣賞生態之美。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分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帶領小朋友參觀鯉魚潭四周生態環境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數學及健康與體育領域，與環境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7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鯉魚潭生態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準備】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相關書面、影像資料之收集，探勘與規畫參觀路線，並自編教材與設計學習單。</w:t>
            </w:r>
          </w:p>
          <w:p>
            <w:pPr>
              <w:pStyle w:val="Normal"/>
              <w:spacing w:lineRule="atLeast" w:line="28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：蒐集、與了解社區所在的休閒地點，並準備相關之物品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活動：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行協同教學，以地圖與圖片介紹水產試驗所</w:t>
            </w:r>
            <w:r>
              <w:rPr>
                <w:rFonts w:ascii="新細明體;PMingLiU" w:hAnsi="新細明體;PMingLiU" w:cs="新細明體;PMingLiU"/>
              </w:rPr>
              <w:t>﹑</w:t>
            </w:r>
            <w:r>
              <w:rPr>
                <w:rFonts w:ascii="標楷體" w:hAnsi="標楷體" w:cs="標楷體" w:eastAsia="標楷體"/>
              </w:rPr>
              <w:t>鯉魚潭的地理位置、及地理之簡介、休閒活動的介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水產試驗所生態導覽。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觀水產試驗所內各項展覽，認識不同魚種的差異之處並能欣賞生態之美。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分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帶領小朋友參觀鯉魚潭四周生態環境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數學及健康與體育領域，與環境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9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鯉魚潭生態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準備】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相關書面、影像資料之收集，探勘與規畫參觀路線，並自編教材與設計學習單。</w:t>
            </w:r>
          </w:p>
          <w:p>
            <w:pPr>
              <w:pStyle w:val="Normal"/>
              <w:spacing w:lineRule="atLeast" w:line="28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：蒐集、與了解社區所在的休閒地點，並準備相關之物品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活動：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行協同教學，以地圖與圖片介紹水產試驗所</w:t>
            </w:r>
            <w:r>
              <w:rPr>
                <w:rFonts w:ascii="新細明體;PMingLiU" w:hAnsi="新細明體;PMingLiU" w:cs="新細明體;PMingLiU"/>
              </w:rPr>
              <w:t>﹑</w:t>
            </w:r>
            <w:r>
              <w:rPr>
                <w:rFonts w:ascii="標楷體" w:hAnsi="標楷體" w:cs="標楷體" w:eastAsia="標楷體"/>
              </w:rPr>
              <w:t>鯉魚潭的地理位置、及地理之簡介、休閒活動的介紹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水產試驗所生態導覽。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觀水產試驗所內各項展覽，認識不同魚種的差異之處並能欣賞生態之美。</w:t>
            </w:r>
          </w:p>
          <w:p>
            <w:pPr>
              <w:pStyle w:val="Normal"/>
              <w:spacing w:lineRule="atLeast" w:line="28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分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帶領小朋友參觀鯉魚潭四周生態環境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14955</wp:posOffset>
                      </wp:positionV>
                      <wp:extent cx="2900045" cy="969010"/>
                      <wp:effectExtent l="892175" t="9525" r="251841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5268"/>
                                  <a:gd name="adj4" fmla="val -30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pt;margin-top:221.65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的感受與敏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數學及健康與體育領域，與環境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9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586105</wp:posOffset>
                      </wp:positionV>
                      <wp:extent cx="2900045" cy="969010"/>
                      <wp:effectExtent l="709295" t="9525" r="251841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712"/>
                                  <a:gd name="adj4" fmla="val -24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45pt;margin-top:46.15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(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利用時間製作生日卡片，並寫上溫馨祝福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生會前，先請學生在黑板上或壁報紙上繪製生日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慶生會開始，壽星出列，大家齊唱『生日快樂』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表為壽星戴花環，歌聲始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贈送壽星生日卡，並一一祝福、握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76530</wp:posOffset>
                      </wp:positionV>
                      <wp:extent cx="2900045" cy="969010"/>
                      <wp:effectExtent l="802005" t="9525" r="251841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101"/>
                                  <a:gd name="adj4" fmla="val -27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95pt;margin-top:13.9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餘興節目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議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7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(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抱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侵害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ㄧ）、故事分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豆豆的同學到家裡玩，看到豆豆家的酷狗興奮的搶著抱它，有人抓它的頭，有人捏它的肚子，有人玩它的尾巴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故事內容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主權是誰的？身體自主是我的。別人碰碰行不行？身體界限由我定，我說不行就不行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單習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問題討論分享、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szCs w:val="24"/>
                <w:u w:val="single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24"/>
              </w:rPr>
              <w:t>2-1-1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24"/>
              </w:rPr>
              <w:t>保護自己的身體，避免受到性侵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、人權、生涯發展等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71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紅公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故事分享：</w:t>
            </w:r>
          </w:p>
          <w:p>
            <w:pPr>
              <w:pStyle w:val="Normal"/>
              <w:snapToGrid w:val="false"/>
              <w:spacing w:before="50" w:after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繪本「紅公雞」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故事討論：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公雞在哪裡撿到這顆蛋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公雞撿的蛋差一點被什麼動物吃掉了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顆蛋最後怎麼了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是紅公雞，你會撿這顆蛋嗎？為什麼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是紅公雞，你會怎麼孵這顆蛋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是紅公雞，你希望這顆蛋生出來是什麼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覺得孵蛋這件事，應該是公雞或母雞責任？為什麼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看見護士是男生，你會有什麼感覺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覺得家中的家事應該如何分配做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color w:val="000000"/>
                <w:szCs w:val="24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24"/>
              </w:rPr>
              <w:t>認識性別角色發展與性別角色刻板印象</w:t>
            </w:r>
          </w:p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/>
                <w:szCs w:val="24"/>
              </w:rPr>
              <w:t>適當表達自己的意見和感受，不受性別的限制</w:t>
            </w:r>
          </w:p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szCs w:val="24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24"/>
              </w:rPr>
              <w:t>2-1-6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24"/>
              </w:rPr>
              <w:t>瞭解家庭的特質與每個人的義務與責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</w:t>
            </w:r>
          </w:p>
          <w:p>
            <w:pPr>
              <w:pStyle w:val="Normal"/>
              <w:ind w:right="-6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、人權、生涯發展等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68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公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繪本「紅公雞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討論：</w:t>
            </w:r>
          </w:p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公雞在哪裡撿到這顆蛋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公雞撿的蛋差一點被什麼動物吃掉了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顆蛋最後怎麼了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是紅公雞，你會撿這顆蛋嗎？為什麼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是紅公雞，你會怎麼孵這顆蛋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是紅公雞，你希望這顆蛋生出來是什麼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覺得孵蛋這件事，應該是公雞或母雞責任？為什麼？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你看見護士是男生，你會有什麼感覺？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覺得家中的家事應該如何分配做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color w:val="000000"/>
                <w:szCs w:val="24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24"/>
              </w:rPr>
              <w:t>認識性別角色發展與性別角色刻板印象</w:t>
            </w:r>
          </w:p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/>
                <w:szCs w:val="24"/>
              </w:rPr>
              <w:t>適當表達自己的意見和感受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</w:rPr>
              <w:t>2-1-</w:t>
            </w:r>
            <w:r>
              <w:rPr>
                <w:rStyle w:val="W1"/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4"/>
              </w:rPr>
              <w:t>瞭解家庭的特質與每個人的義務與責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、人權、生涯發展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我愛爺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ㄧ）、故事分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不老國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不老國有個不合理的規定，超過七十歲的人要被趕到深山去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故事內容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爺爺奶奶曾經為你做什麼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用什麼方式表達對他們愛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愛的小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問題討論分享、愛的小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Style w:val="W1"/>
                <w:rFonts w:ascii="標楷體" w:hAnsi="標楷體"/>
                <w:color w:val="000000"/>
                <w:sz w:val="24"/>
                <w:szCs w:val="18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18"/>
              </w:rPr>
              <w:t>1-1-1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18"/>
              </w:rPr>
              <w:t>認識性別角色發展與性別角色刻板印象</w:t>
            </w:r>
          </w:p>
          <w:p>
            <w:pPr>
              <w:pStyle w:val="111"/>
              <w:spacing w:lineRule="exact" w:line="360"/>
              <w:ind w:left="0" w:hanging="0"/>
              <w:rPr>
                <w:rStyle w:val="W1"/>
                <w:rFonts w:ascii="標楷體" w:hAnsi="標楷體"/>
                <w:color w:val="000000"/>
                <w:sz w:val="24"/>
                <w:szCs w:val="18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18"/>
              </w:rPr>
              <w:t>1-2-1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18"/>
              </w:rPr>
              <w:t>學習表現自我特質</w:t>
            </w:r>
          </w:p>
          <w:p>
            <w:pPr>
              <w:pStyle w:val="111"/>
              <w:spacing w:lineRule="exact" w:line="360"/>
              <w:ind w:left="870" w:hanging="96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6</w:t>
            </w:r>
            <w:r>
              <w:rPr>
                <w:rFonts w:ascii="標楷體" w:hAnsi="標楷體" w:cs="標楷體"/>
                <w:color w:val="000000"/>
                <w:szCs w:val="24"/>
              </w:rPr>
              <w:t>瞭解家庭的特質與每</w:t>
            </w:r>
          </w:p>
          <w:p>
            <w:pPr>
              <w:pStyle w:val="111"/>
              <w:spacing w:lineRule="exact" w:line="360"/>
              <w:ind w:left="870" w:hanging="964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個人的義務與責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人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生會前，先請學生在黑板上或壁報紙上繪製生日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慶生會開始，壽星出列，大家齊唱『生日快樂』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代表為壽星戴花環，歌聲始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壽星向全班小朋友說出自己的心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優點大轟炸：全班同學就平日的相處，說出壽星的優點及特殊才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壽星向全班同學致謝，並說出此時此地的感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議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52880</wp:posOffset>
                      </wp:positionV>
                      <wp:extent cx="2900045" cy="969010"/>
                      <wp:effectExtent l="1144270" t="9525" r="251841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6120"/>
                                  <a:gd name="adj4" fmla="val -39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5pt;margin-top:114.4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18"/>
              </w:rPr>
              <w:t>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(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自己更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spacing w:lineRule="exact" w:line="360" w:before="100" w:after="100"/>
              <w:ind w:firstLine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準備「兒童保護」相關剪報。</w:t>
            </w:r>
          </w:p>
          <w:p>
            <w:pPr>
              <w:pStyle w:val="Normal"/>
              <w:spacing w:lineRule="exact" w:line="360" w:before="100" w:after="100"/>
              <w:ind w:firstLine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引起動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說明報紙案例一則，讓學生去發現家庭暴力的可怕，在社會上有許多孩子受到虐待，需要我們伸出援手，關心、協助。（三）教師提問並請小朋友兩人一組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6-1-2</w:t>
            </w:r>
            <w:r>
              <w:rPr>
                <w:rFonts w:eastAsia="標楷體"/>
              </w:rPr>
              <w:t>學習如何與家人和睦相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瞭解家庭的特質與每個人的義務與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、健康與體育領域，及性別平等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12/24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12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741805</wp:posOffset>
                      </wp:positionV>
                      <wp:extent cx="2900045" cy="969010"/>
                      <wp:effectExtent l="927735" t="9525" r="251841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7745"/>
                                  <a:gd name="adj4" fmla="val -31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137.15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(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(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0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2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利用時間製作生日卡片，並寫上溫馨祝福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生會前，先請學生在黑板上或壁報紙上繪製生日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慶生會開始，壽星出列，大家齊唱『生日快樂』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表為壽星戴花環，歌聲始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贈送壽星生日卡，並一一祝福、握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餘興節目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(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議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2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(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4930</wp:posOffset>
                      </wp:positionV>
                      <wp:extent cx="2900045" cy="969010"/>
                      <wp:effectExtent l="972820" t="9525" r="251841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291"/>
                                  <a:gd name="adj4" fmla="val -33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5.9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生涯發展、環境教育、家庭教育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7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(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2900045" cy="969010"/>
                      <wp:effectExtent l="927735" t="9525" r="251841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7745"/>
                                  <a:gd name="adj4" fmla="val -31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語文、數學補救教學節數，要在的語文、數學學習領域課程計劃當週節數加上補救節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9.65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、數學補救教學節數，要在的語文、數學學習領域課程計劃當週節數加上補救節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(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總複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64465</wp:posOffset>
                      </wp:positionV>
                      <wp:extent cx="2900045" cy="969010"/>
                      <wp:effectExtent l="878840" t="34290" r="41021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969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555"/>
                                  <a:gd name="adj4" fmla="val -30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學期以20週計算，第21週可用「總複習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95pt;margin-top:12.95pt;width:228.3pt;height:7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學期以20週計算，第21週可用「總複習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補充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>語文每週</w:t>
      </w:r>
      <w:r>
        <w:rPr>
          <w:rFonts w:eastAsia="標楷體" w:cs="標楷體" w:ascii="標楷體" w:hAnsi="標楷體"/>
          <w:color w:val="FF0000"/>
          <w:sz w:val="36"/>
          <w:szCs w:val="36"/>
        </w:rPr>
        <w:t>0.4</w:t>
      </w:r>
      <w:r>
        <w:rPr>
          <w:rFonts w:ascii="標楷體" w:hAnsi="標楷體" w:cs="標楷體" w:eastAsia="標楷體"/>
          <w:color w:val="FF0000"/>
          <w:sz w:val="36"/>
          <w:szCs w:val="36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補救教學節數之課程內涵係合併列在（語文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>數學每週</w:t>
      </w:r>
      <w:r>
        <w:rPr>
          <w:rFonts w:eastAsia="標楷體" w:cs="標楷體" w:ascii="標楷體" w:hAnsi="標楷體"/>
          <w:color w:val="FF0000"/>
          <w:sz w:val="36"/>
          <w:szCs w:val="36"/>
        </w:rPr>
        <w:t>0.35</w:t>
      </w:r>
      <w:r>
        <w:rPr>
          <w:rFonts w:ascii="標楷體" w:hAnsi="標楷體" w:cs="標楷體" w:eastAsia="標楷體"/>
          <w:color w:val="FF0000"/>
          <w:sz w:val="36"/>
          <w:szCs w:val="36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補救教學節數之課程內涵係合併列在（數學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81305</wp:posOffset>
                </wp:positionV>
                <wp:extent cx="2900045" cy="969010"/>
                <wp:effectExtent l="1147445" t="28194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96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111"/>
                            <a:gd name="adj4" fmla="val -39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語文8節、數學7節補救教學節數/20週，平均語文每週0.4節，數學每週0.35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22.15pt;width:228.3pt;height:76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語文8節、數學7節補救教學節數/20週，平均語文每週0.4節，數學每週0.35節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明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數課程計畫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年級教學群                 </w:t>
      </w:r>
    </w:p>
    <w:p>
      <w:pPr>
        <w:pStyle w:val="Style26"/>
        <w:numPr>
          <w:ilvl w:val="0"/>
          <w:numId w:val="2"/>
        </w:numPr>
        <w:spacing w:lineRule="exact" w:line="5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3 )</w:t>
      </w:r>
      <w:r>
        <w:rPr>
          <w:rFonts w:ascii="標楷體" w:hAnsi="標楷體" w:cs="標楷體" w:eastAsia="標楷體"/>
          <w:sz w:val="28"/>
          <w:szCs w:val="28"/>
        </w:rPr>
        <w:t xml:space="preserve">節，本學期總節數共﹝ </w:t>
      </w:r>
      <w:r>
        <w:rPr>
          <w:rFonts w:eastAsia="標楷體" w:cs="標楷體" w:ascii="標楷體" w:hAnsi="標楷體"/>
          <w:sz w:val="28"/>
          <w:szCs w:val="28"/>
        </w:rPr>
        <w:t>60 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學期學習目標：</w:t>
      </w:r>
    </w:p>
    <w:p>
      <w:pPr>
        <w:pStyle w:val="111"/>
        <w:spacing w:lineRule="exact" w:line="280" w:before="0" w:after="90"/>
        <w:ind w:left="0" w:hanging="0"/>
        <w:jc w:val="left"/>
        <w:rPr>
          <w:rStyle w:val="W1"/>
          <w:rFonts w:ascii="標楷體" w:hAnsi="標楷體" w:cs="標楷體"/>
          <w:sz w:val="24"/>
          <w:szCs w:val="24"/>
        </w:rPr>
      </w:pPr>
      <w:r>
        <w:rPr>
          <w:rStyle w:val="W1"/>
          <w:rFonts w:cs="標楷體" w:ascii="標楷體" w:hAnsi="標楷體"/>
          <w:color w:val="000000"/>
          <w:szCs w:val="24"/>
        </w:rPr>
        <w:t xml:space="preserve">  </w:t>
      </w:r>
      <w:r>
        <w:rPr>
          <w:rStyle w:val="W1"/>
          <w:rFonts w:cs="標楷體" w:ascii="標楷體" w:hAnsi="標楷體"/>
          <w:color w:val="000000"/>
          <w:szCs w:val="24"/>
        </w:rPr>
        <w:t>1.</w:t>
      </w:r>
      <w:r>
        <w:rPr>
          <w:rStyle w:val="W1"/>
          <w:rFonts w:ascii="標楷體" w:hAnsi="標楷體" w:cs="標楷體"/>
          <w:sz w:val="24"/>
          <w:szCs w:val="24"/>
        </w:rPr>
        <w:t>認識性別角色發展與性別角色刻板印象</w:t>
      </w:r>
      <w:r>
        <w:rPr>
          <w:rStyle w:val="W1"/>
          <w:rFonts w:ascii="標楷體" w:hAnsi="標楷體" w:cs="標楷體"/>
          <w:sz w:val="24"/>
          <w:szCs w:val="24"/>
        </w:rPr>
        <w:t>，</w:t>
      </w:r>
      <w:r>
        <w:rPr>
          <w:rStyle w:val="W1"/>
          <w:rFonts w:ascii="標楷體" w:hAnsi="標楷體" w:cs="標楷體"/>
          <w:sz w:val="24"/>
          <w:szCs w:val="24"/>
        </w:rPr>
        <w:t>瞭解家庭的特質與每個人的義務與責任</w:t>
      </w:r>
      <w:r>
        <w:rPr>
          <w:rStyle w:val="W1"/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280"/>
        <w:jc w:val="both"/>
        <w:rPr>
          <w:rStyle w:val="W1"/>
          <w:rFonts w:ascii="標楷體" w:hAnsi="標楷體" w:eastAsia="標楷體" w:cs="標楷體"/>
          <w:sz w:val="24"/>
        </w:rPr>
      </w:pPr>
      <w:r>
        <w:rPr>
          <w:rStyle w:val="W1"/>
          <w:rFonts w:eastAsia="標楷體" w:cs="標楷體" w:ascii="標楷體" w:hAnsi="標楷體"/>
          <w:sz w:val="24"/>
        </w:rPr>
        <w:t xml:space="preserve"> </w:t>
      </w:r>
      <w:r>
        <w:rPr>
          <w:rStyle w:val="W1"/>
          <w:rFonts w:eastAsia="標楷體" w:cs="標楷體" w:ascii="標楷體" w:hAnsi="標楷體"/>
          <w:sz w:val="24"/>
        </w:rPr>
        <w:t>2.</w:t>
      </w:r>
      <w:r>
        <w:rPr>
          <w:rStyle w:val="W1"/>
          <w:rFonts w:ascii="標楷體" w:hAnsi="標楷體" w:cs="標楷體" w:eastAsia="標楷體"/>
          <w:sz w:val="24"/>
        </w:rPr>
        <w:t>保護自己的身體，避免受到性侵害</w:t>
      </w:r>
      <w:r>
        <w:rPr>
          <w:rStyle w:val="W1"/>
          <w:rFonts w:ascii="標楷體" w:hAnsi="標楷體" w:cs="標楷體" w:eastAsia="標楷體"/>
          <w:sz w:val="24"/>
        </w:rPr>
        <w:t>，</w:t>
      </w:r>
      <w:r>
        <w:rPr>
          <w:rStyle w:val="W1"/>
          <w:rFonts w:ascii="標楷體" w:hAnsi="標楷體" w:cs="標楷體" w:eastAsia="標楷體"/>
          <w:sz w:val="24"/>
        </w:rPr>
        <w:t>尊重自己與別人的身體自主權</w:t>
      </w:r>
      <w:r>
        <w:rPr>
          <w:rStyle w:val="W1"/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瞭解父母對子女的關心與照顧之情，培養自己解決問題的能力與勇氣。</w:t>
      </w:r>
    </w:p>
    <w:p>
      <w:pPr>
        <w:pStyle w:val="TextBodyIndent"/>
        <w:spacing w:lineRule="exact" w:line="280"/>
        <w:ind w:left="600" w:right="120" w:hanging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能明白垃圾的適當處理方法，並養成節約能源的好習慣。</w:t>
      </w:r>
    </w:p>
    <w:p>
      <w:pPr>
        <w:pStyle w:val="TextBodyIndent"/>
        <w:spacing w:lineRule="exact" w:line="280"/>
        <w:ind w:left="600" w:right="120" w:hanging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能了解資源回收的內容，並確實做到資源回收的工作。  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充實學生課外知識，協助學生體驗生活、認識人生，從閱讀中自我成長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培養學生自制能力，養成良好生活習慣，發展樂觀進取的精神，成為有禮貌、守秩序、懂尊重和付出以及合作助人的好學生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欣賞和體驗大自然之美。</w:t>
      </w:r>
    </w:p>
    <w:p>
      <w:pPr>
        <w:pStyle w:val="Style26"/>
        <w:numPr>
          <w:ilvl w:val="0"/>
          <w:numId w:val="2"/>
        </w:numPr>
        <w:spacing w:lineRule="exact" w:line="280" w:before="180" w:after="180"/>
        <w:ind w:left="425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2551"/>
        <w:gridCol w:w="1449"/>
        <w:gridCol w:w="2700"/>
        <w:gridCol w:w="1380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年級活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庭暴力防治等法令規定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團體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四、本學期課程內涵：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3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0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 0.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2.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 )</w:t>
      </w:r>
      <w:r>
        <w:rPr>
          <w:rFonts w:ascii="標楷體" w:hAnsi="標楷體" w:cs="標楷體" w:eastAsia="標楷體"/>
          <w:color w:val="000000"/>
        </w:rPr>
        <w:t>節。</w:t>
      </w:r>
    </w:p>
    <w:tbl>
      <w:tblPr>
        <w:tblW w:w="1357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962"/>
        <w:gridCol w:w="851"/>
        <w:gridCol w:w="1291"/>
        <w:gridCol w:w="3670"/>
        <w:gridCol w:w="1559"/>
        <w:gridCol w:w="8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/12-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  <w:p>
            <w:pPr>
              <w:pStyle w:val="Style27"/>
              <w:jc w:val="both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2/12</w:t>
            </w:r>
            <w:r>
              <w:rPr>
                <w:b/>
                <w:color w:val="FF0000"/>
                <w:sz w:val="28"/>
                <w:szCs w:val="28"/>
              </w:rPr>
              <w:t>為開學日</w:t>
            </w:r>
            <w:r>
              <w:rPr>
                <w:b/>
                <w:color w:val="FF0000"/>
                <w:sz w:val="28"/>
                <w:szCs w:val="28"/>
              </w:rPr>
              <w:t>,</w:t>
              <w:br/>
              <w:t>2/12~2/14</w:t>
            </w:r>
            <w:r>
              <w:rPr>
                <w:b/>
                <w:color w:val="FF0000"/>
                <w:sz w:val="28"/>
                <w:szCs w:val="28"/>
              </w:rPr>
              <w:t>配合春節年假調整放假，於</w:t>
            </w:r>
            <w:r>
              <w:rPr>
                <w:b/>
                <w:color w:val="FF0000"/>
                <w:sz w:val="28"/>
                <w:szCs w:val="28"/>
              </w:rPr>
              <w:t>1/22~1/24</w:t>
            </w:r>
            <w:r>
              <w:rPr>
                <w:b/>
                <w:color w:val="FF0000"/>
                <w:sz w:val="28"/>
                <w:szCs w:val="28"/>
              </w:rPr>
              <w:t>補行上班上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22655</wp:posOffset>
                      </wp:positionV>
                      <wp:extent cx="1381125" cy="1714500"/>
                      <wp:effectExtent l="791845" t="1167765" r="1143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714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7777"/>
                                  <a:gd name="adj4" fmla="val -56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紅字為教育處新公告修訂版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72.65pt;width:108.7pt;height:134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紅字為教育處新公告修訂版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利用時間製作生日卡片，並寫上溫馨祝福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生會前，先請學生在黑板上或壁報紙上繪製生日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慶生會開始，壽星出列，大家齊唱『生日快樂』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表為壽星戴花環，歌聲始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贈送壽星生日卡，並一一祝福、握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(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1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利用時間製作生日卡片，並寫上溫馨祝福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生會前，先請學生在黑板上或壁報紙上繪製生日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慶生會開始，壽星出列，大家齊唱『生日快樂』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表為壽星戴花環，歌聲始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贈送壽星生日卡，並一一祝福、握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>
          <w:trHeight w:val="12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>
          <w:trHeight w:val="12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7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2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>
          <w:trHeight w:val="14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超人爸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，章魚和企鵝是作者心目中的「超人爸媽」最佳代表，那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答案又是什麼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單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問題討論享、學習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left"/>
              <w:rPr>
                <w:rStyle w:val="W1"/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24"/>
              </w:rPr>
              <w:t>認識性別角色發展與性別角色刻板印象</w:t>
            </w:r>
          </w:p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/>
                <w:szCs w:val="24"/>
              </w:rPr>
              <w:t>適當表達自己的意見和感受，不受性別的限制</w:t>
            </w:r>
          </w:p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u w:val="single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24"/>
              </w:rPr>
              <w:t xml:space="preserve">2-1-6 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24"/>
              </w:rPr>
              <w:t>瞭解家庭的特質與每個人的義務與責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、人權、生涯發展等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大自然的奧妙－太魯閣國家公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準備】</w:t>
            </w:r>
          </w:p>
          <w:p>
            <w:pPr>
              <w:pStyle w:val="Normal"/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蒐集有關太魯閣國家公園的相關書面、影像資料，自編教材與學習單，並對行進路線探勘與規劃。</w:t>
            </w:r>
          </w:p>
          <w:p>
            <w:pPr>
              <w:pStyle w:val="Normal"/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：蒐集、與了解社區所在的休閒地點，並準備相關之物品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進行協同教學，以</w:t>
            </w:r>
            <w:r>
              <w:rPr>
                <w:rFonts w:eastAsia="標楷體" w:cs="標楷體" w:ascii="標楷體" w:hAnsi="標楷體"/>
                <w:color w:val="000000"/>
              </w:rPr>
              <w:t>power-point</w:t>
            </w:r>
            <w:r>
              <w:rPr>
                <w:rFonts w:ascii="標楷體" w:hAnsi="標楷體" w:cs="標楷體" w:eastAsia="標楷體"/>
                <w:color w:val="000000"/>
              </w:rPr>
              <w:t>呈現各類石頭的相關資訊與圖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觀太</w:t>
            </w:r>
            <w:r>
              <w:rPr>
                <w:rFonts w:ascii="標楷體" w:hAnsi="標楷體" w:cs="標楷體" w:eastAsia="標楷體"/>
                <w:color w:val="000000"/>
              </w:rPr>
              <w:t>魯閣國家公園遊客中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數學及健康與體育領域，與環境教育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>
          <w:trHeight w:val="59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大自然的奧妙－太魯閣國家公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準備】</w:t>
            </w:r>
          </w:p>
          <w:p>
            <w:pPr>
              <w:pStyle w:val="Normal"/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蒐集有關太魯閣國家公園的相關書面、影像資料，自編教材與學習單，並對行進路線探勘與規劃。</w:t>
            </w:r>
          </w:p>
          <w:p>
            <w:pPr>
              <w:pStyle w:val="Normal"/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：蒐集、與了解社區所在的休閒地點，並準備相關之物品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進行協同教學，以</w:t>
            </w:r>
            <w:r>
              <w:rPr>
                <w:rFonts w:eastAsia="標楷體" w:cs="標楷體" w:ascii="標楷體" w:hAnsi="標楷體"/>
                <w:color w:val="000000"/>
              </w:rPr>
              <w:t>power-point</w:t>
            </w:r>
            <w:r>
              <w:rPr>
                <w:rFonts w:ascii="標楷體" w:hAnsi="標楷體" w:cs="標楷體" w:eastAsia="標楷體"/>
                <w:color w:val="000000"/>
              </w:rPr>
              <w:t>呈現各類石頭的相關資訊與圖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觀太</w:t>
            </w:r>
            <w:r>
              <w:rPr>
                <w:rFonts w:ascii="標楷體" w:hAnsi="標楷體" w:cs="標楷體" w:eastAsia="標楷體"/>
                <w:color w:val="000000"/>
              </w:rPr>
              <w:t>魯閣國家公園遊客中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數學及健康與體育領域，與環境教育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2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大自然的奧妙－太魯閣國家公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準備】</w:t>
            </w:r>
          </w:p>
          <w:p>
            <w:pPr>
              <w:pStyle w:val="Normal"/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蒐集有關太魯閣國家公園的相關書面、影像資料，自編教材與學習單，並對行進路線探勘與規劃。</w:t>
            </w:r>
          </w:p>
          <w:p>
            <w:pPr>
              <w:pStyle w:val="Normal"/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：蒐集、與了解社區所在的休閒地點，並準備相關之物品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進行協同教學，以</w:t>
            </w:r>
            <w:r>
              <w:rPr>
                <w:rFonts w:eastAsia="標楷體" w:cs="標楷體" w:ascii="標楷體" w:hAnsi="標楷體"/>
                <w:color w:val="000000"/>
              </w:rPr>
              <w:t>power-point</w:t>
            </w:r>
            <w:r>
              <w:rPr>
                <w:rFonts w:ascii="標楷體" w:hAnsi="標楷體" w:cs="標楷體" w:eastAsia="標楷體"/>
                <w:color w:val="000000"/>
              </w:rPr>
              <w:t>呈現各類石頭的相關資訊與圖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觀太</w:t>
            </w:r>
            <w:r>
              <w:rPr>
                <w:rFonts w:ascii="標楷體" w:hAnsi="標楷體" w:cs="標楷體" w:eastAsia="標楷體"/>
                <w:color w:val="000000"/>
              </w:rPr>
              <w:t>魯閣國家公園遊客中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6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400" w:leader="none"/>
              </w:tabs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數學及健康與體育領域，與環境教育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</w:rPr>
            </w:pPr>
            <w:r>
              <w:rPr/>
              <w:t>自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義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480"/>
                <w:tab w:val="right" w:pos="3891" w:leader="none"/>
              </w:tabs>
              <w:spacing w:lineRule="exact" w:line="300"/>
              <w:ind w:left="264" w:hanging="26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蒐集可再回收的各項物品，展示於教室內。</w:t>
            </w:r>
          </w:p>
          <w:p>
            <w:pPr>
              <w:pStyle w:val="Style28"/>
              <w:tabs>
                <w:tab w:val="clear" w:pos="480"/>
                <w:tab w:val="right" w:pos="3891" w:leader="none"/>
              </w:tabs>
              <w:spacing w:lineRule="exact" w:line="300"/>
              <w:ind w:left="264" w:hanging="26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請各組將以上物品做分類。</w:t>
            </w:r>
          </w:p>
          <w:p>
            <w:pPr>
              <w:pStyle w:val="Style28"/>
              <w:tabs>
                <w:tab w:val="clear" w:pos="480"/>
                <w:tab w:val="right" w:pos="3891" w:leader="none"/>
              </w:tabs>
              <w:spacing w:lineRule="exact" w:line="300"/>
              <w:ind w:left="264" w:hanging="26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參觀學校的資源回收室，並說明分類項目及內容</w:t>
            </w:r>
          </w:p>
          <w:p>
            <w:pPr>
              <w:pStyle w:val="Style28"/>
              <w:tabs>
                <w:tab w:val="clear" w:pos="480"/>
                <w:tab w:val="right" w:pos="3891" w:leader="none"/>
              </w:tabs>
              <w:spacing w:lineRule="exact" w:line="300"/>
              <w:ind w:left="264" w:hanging="26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比較各組和教室分類的不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師結語：做好資源回收的工作，可以使垃圾減量，節省資源的利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20" w:right="120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-1-1</w:t>
              <w:tab/>
            </w:r>
            <w:r>
              <w:rPr>
                <w:color w:val="000000"/>
                <w:kern w:val="2"/>
                <w:sz w:val="24"/>
              </w:rPr>
              <w:t>能運用五官觀察來探究環境中的事物。</w:t>
            </w:r>
          </w:p>
          <w:p>
            <w:pPr>
              <w:pStyle w:val="TextBodyIndent"/>
              <w:spacing w:lineRule="exact" w:line="320"/>
              <w:ind w:left="120" w:right="120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5-1-2</w:t>
              <w:tab/>
            </w:r>
            <w:r>
              <w:rPr>
                <w:color w:val="000000"/>
                <w:kern w:val="2"/>
                <w:sz w:val="24"/>
              </w:rPr>
              <w:t>能規劃執行個人和集體的校園環保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28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9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0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生會前，先請學生在黑板上或壁報紙上繪製生日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老師贈送壽星生日卡，並一一祝福、握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壽星向全班小朋友說出自己的心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優點大轟炸：全班同學就平日的相處，說出壽星的優點及特殊才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餘興節目表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2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2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3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5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百分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準備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：備妥愛的書庫共讀書籍、閱讀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：文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活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一】閱讀</w:t>
            </w:r>
            <w:r>
              <w:rPr>
                <w:rFonts w:eastAsia="標楷體" w:cs="標楷體" w:ascii="標楷體" w:hAnsi="標楷體"/>
                <w:color w:val="000000"/>
              </w:rPr>
              <w:t>DO RE M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利用輪讀或共讀的方式將故事內容呈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二】大聲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家針對故事的內容發表自己的想法，老師再做歸納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及綜合領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2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百分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準備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：備妥愛的書庫共讀書籍、閱讀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：文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活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一】閱讀</w:t>
            </w:r>
            <w:r>
              <w:rPr>
                <w:rFonts w:eastAsia="標楷體" w:cs="標楷體" w:ascii="標楷體" w:hAnsi="標楷體"/>
                <w:color w:val="000000"/>
              </w:rPr>
              <w:t>DO RE M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利用輪讀或共讀的方式將故事內容呈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二】大聲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家針對故事的內容發表自己的想法，老師再做歸納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及綜合領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生會開始，壽星出列，大家齊唱『生日快樂』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贈送壽星生日卡，並一一祝福、握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壽星向全班小朋友說出自己的心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壽星向全班同學致謝，並說出此時此地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餘興節目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5.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百分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三】我的百寶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討論完了以後，把自己讀完的故事內容及感想記錄下來，完成閱讀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四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uper  star </w:t>
            </w:r>
            <w:r>
              <w:rPr>
                <w:rFonts w:ascii="標楷體" w:hAnsi="標楷體" w:cs="標楷體" w:eastAsia="標楷體"/>
                <w:color w:val="000000"/>
              </w:rPr>
              <w:t>就是我</w:t>
            </w:r>
          </w:p>
          <w:p>
            <w:pPr>
              <w:pStyle w:val="Style28"/>
              <w:tabs>
                <w:tab w:val="clear" w:pos="480"/>
                <w:tab w:val="right" w:pos="3891" w:leader="none"/>
              </w:tabs>
              <w:spacing w:lineRule="exact" w:line="300"/>
              <w:ind w:left="264" w:hanging="26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利用共讀的書籍</w:t>
            </w:r>
          </w:p>
          <w:p>
            <w:pPr>
              <w:pStyle w:val="Style28"/>
              <w:tabs>
                <w:tab w:val="clear" w:pos="480"/>
                <w:tab w:val="right" w:pos="3891" w:leader="none"/>
              </w:tabs>
              <w:spacing w:lineRule="exact" w:line="300"/>
              <w:ind w:left="264" w:hanging="26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由學生任選一</w:t>
            </w:r>
          </w:p>
          <w:p>
            <w:pPr>
              <w:pStyle w:val="Style28"/>
              <w:tabs>
                <w:tab w:val="clear" w:pos="480"/>
                <w:tab w:val="right" w:pos="3891" w:leader="none"/>
              </w:tabs>
              <w:spacing w:lineRule="exact" w:line="300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舉辦小型說故</w:t>
            </w:r>
          </w:p>
          <w:p>
            <w:pPr>
              <w:pStyle w:val="Style28"/>
              <w:tabs>
                <w:tab w:val="clear" w:pos="480"/>
                <w:tab w:val="right" w:pos="3891" w:leader="none"/>
              </w:tabs>
              <w:spacing w:lineRule="exact" w:line="300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競賽，讓孩子能</w:t>
            </w:r>
          </w:p>
          <w:p>
            <w:pPr>
              <w:pStyle w:val="Style28"/>
              <w:tabs>
                <w:tab w:val="clear" w:pos="480"/>
                <w:tab w:val="right" w:pos="3891" w:leader="none"/>
              </w:tabs>
              <w:spacing w:lineRule="exact" w:line="300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提升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及綜合領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2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2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5.1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摸我的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侵害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ㄧ）、故事分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孩子不喜歡叔叔把她抱在膝上，並摸她的臉，可是她又不敢說出來，怕叔叔會覺得她不乖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故事內容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權：你有自己做主的權利，你有決定的權利。因為有些東西是屬於你的，就像別人要用你的鉛筆時，需要詢問你，因為它是你的，只有你能決定要或不要別人用你的鉛筆；這就叫自主權。同樣的，你的身體也是你的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你有身體的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單習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問題討論分享、學習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szCs w:val="24"/>
                <w:u w:val="single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24"/>
              </w:rPr>
              <w:t>尊重自己與別人的身體自主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、人權、生涯發展等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25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ㄧ）、故事分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莉莉決定說實話」莉莉公開說出大家的缺點，大家都不喜歡跟莉莉在一起，原來是莉莉說話的時機不對……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故事內容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莉莉為什麼要說實話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莉莉說了實話，別人的感受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大家都不喜歡跟莉莉做朋友的原因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莉莉要怎麼做大家才會喜歡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發生過類似的事情嗎</w:t>
            </w:r>
            <w:r>
              <w:rPr>
                <w:rFonts w:eastAsia="標楷體" w:cs="標楷體" w:ascii="標楷體" w:hAnsi="標楷體"/>
              </w:rPr>
              <w:t>?...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整結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說話要考量時機，也要顧慮對方感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問題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567" w:hanging="0"/>
              <w:rPr>
                <w:rStyle w:val="W1"/>
                <w:rFonts w:ascii="標楷體" w:hAnsi="標楷體"/>
                <w:color w:val="000000"/>
                <w:sz w:val="24"/>
                <w:szCs w:val="18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18"/>
              </w:rPr>
              <w:t xml:space="preserve">1-1-1 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18"/>
              </w:rPr>
              <w:t>認識性別角色發展與性別角色刻板印象</w:t>
            </w:r>
          </w:p>
          <w:p>
            <w:pPr>
              <w:pStyle w:val="111"/>
              <w:spacing w:lineRule="exact" w:line="360"/>
              <w:ind w:left="567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6</w:t>
            </w:r>
            <w:r>
              <w:rPr>
                <w:rFonts w:ascii="標楷體" w:hAnsi="標楷體" w:cs="標楷體"/>
                <w:color w:val="000000"/>
                <w:szCs w:val="24"/>
              </w:rPr>
              <w:t>瞭解家庭的特質與每個人的義務與責任</w:t>
            </w:r>
          </w:p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人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超人爸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ㄧ）、故事分享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繪本「超人爸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故事內容討論</w:t>
            </w:r>
          </w:p>
          <w:p>
            <w:pPr>
              <w:pStyle w:val="Web"/>
              <w:spacing w:lineRule="atLeast" w:line="372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作者認為，關於超人媽媽──章魚的構想，完全是在深感時間不夠用的情況下，所產生的一種幻想：「要是我能多幾雙手，能同時做很多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事就好了。」至於超人爸爸──企鵝，則是她自己的「自問自答」：「如果章魚能代表『超人媽媽』，那麼哪一種動物能代表『超人爸爸』呢？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問題討論享、學習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jc w:val="left"/>
              <w:rPr>
                <w:rStyle w:val="W1"/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24"/>
              </w:rPr>
              <w:t>認識性別角色發展與性別角色刻板印象</w:t>
            </w:r>
          </w:p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/>
                <w:szCs w:val="24"/>
              </w:rPr>
              <w:t>適當表達自己的意見和感受，不受性別的限制</w:t>
            </w:r>
          </w:p>
          <w:p>
            <w:pPr>
              <w:pStyle w:val="111"/>
              <w:spacing w:lineRule="exact" w:line="360"/>
              <w:ind w:left="0" w:hanging="0"/>
              <w:jc w:val="left"/>
              <w:rPr>
                <w:rFonts w:ascii="標楷體" w:hAnsi="標楷體"/>
                <w:u w:val="single"/>
              </w:rPr>
            </w:pPr>
            <w:r>
              <w:rPr>
                <w:rStyle w:val="W1"/>
                <w:rFonts w:cs="標楷體" w:ascii="標楷體" w:hAnsi="標楷體"/>
                <w:color w:val="000000"/>
                <w:sz w:val="24"/>
                <w:szCs w:val="24"/>
              </w:rPr>
              <w:t xml:space="preserve">2-1-6 </w:t>
            </w:r>
            <w:r>
              <w:rPr>
                <w:rStyle w:val="W1"/>
                <w:rFonts w:ascii="標楷體" w:hAnsi="標楷體" w:cs="標楷體"/>
                <w:color w:val="000000"/>
                <w:sz w:val="24"/>
                <w:szCs w:val="24"/>
              </w:rPr>
              <w:t>瞭解家庭的特質與每個人的義務與責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生活、綜合、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訊教育、人權、生涯發展等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5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60"/>
              <w:ind w:left="0" w:hanging="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360"/>
              <w:ind w:left="0" w:hanging="0"/>
              <w:jc w:val="left"/>
              <w:rPr>
                <w:rStyle w:val="W1"/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利用時間製作生日卡片，並寫上溫馨祝福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生會前，先請學生在黑板上或壁報紙上繪製生日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慶生會開始，壽星出列，大家齊唱『生日快樂』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表為壽星戴花環，歌聲始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贈送壽星生日卡，並一一祝福、握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壽星向全班小朋友說出自己的心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餘興節目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體合作的重要性，並能關懷團隊的成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B-1-1-3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F-1-4-5-1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7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我，不要「暴」我（家庭暴力防治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相關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4123"/>
              <w:snapToGrid w:val="false"/>
              <w:spacing w:lineRule="exact" w:line="300"/>
              <w:ind w:left="64" w:right="58" w:hanging="6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</w:rPr>
              <w:t>說說看自己被處罰的經驗與感覺。</w:t>
            </w:r>
          </w:p>
          <w:p>
            <w:pPr>
              <w:pStyle w:val="4123"/>
              <w:snapToGrid w:val="false"/>
              <w:spacing w:lineRule="exact" w:line="300"/>
              <w:ind w:left="65" w:right="58" w:firstLine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</w:rPr>
              <w:t>如果你是劇中的小熊你會怎麼辦？</w:t>
            </w:r>
          </w:p>
          <w:p>
            <w:pPr>
              <w:pStyle w:val="4123"/>
              <w:snapToGrid w:val="false"/>
              <w:spacing w:lineRule="auto" w:line="240"/>
              <w:ind w:left="62" w:right="58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果你看到爸爸或媽媽對家人有暴力的情形，你會怎麼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4123"/>
              <w:snapToGrid w:val="false"/>
              <w:spacing w:lineRule="auto" w:line="240"/>
              <w:ind w:left="65" w:right="58" w:firstLine="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果你是爸爸或媽媽，你該如何解決問題，並如何把壞心情轉變成好心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小朋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你覺得父母之間的吵架，他們的吵架原因是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那你覺得是你的錯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自己與他人的身體自主權</w:t>
            </w:r>
          </w:p>
          <w:p>
            <w:pPr>
              <w:pStyle w:val="Web"/>
              <w:snapToGrid w:val="false"/>
              <w:ind w:left="198" w:hanging="19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2-2-7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認識家庭暴力及其</w:t>
            </w:r>
          </w:p>
          <w:p>
            <w:pPr>
              <w:pStyle w:val="Web"/>
              <w:snapToGrid w:val="false"/>
              <w:ind w:left="198" w:hanging="19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求助管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-2-1</w:t>
            </w:r>
            <w:r>
              <w:rPr>
                <w:rFonts w:eastAsia="標楷體"/>
                <w:sz w:val="26"/>
                <w:szCs w:val="26"/>
              </w:rPr>
              <w:t>探討生活</w:t>
            </w:r>
            <w:r>
              <w:rPr>
                <w:rFonts w:eastAsia="標楷體"/>
                <w:spacing w:val="-6"/>
                <w:sz w:val="26"/>
                <w:szCs w:val="26"/>
              </w:rPr>
              <w:t>中潛藏的危機，</w:t>
            </w:r>
            <w:r>
              <w:rPr>
                <w:rFonts w:eastAsia="標楷體"/>
                <w:sz w:val="26"/>
                <w:szCs w:val="26"/>
              </w:rPr>
              <w:t>並提出減低或避免危險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綜合活動領域，及性別平等議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widowControl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學生須遵守圖書館規則，任課教師需全程督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6-4 </w:t>
            </w:r>
            <w:r>
              <w:rPr>
                <w:rFonts w:ascii="標楷體" w:hAnsi="標楷體" w:cs="標楷體" w:eastAsia="標楷體"/>
                <w:szCs w:val="18"/>
              </w:rPr>
              <w:t>能從閱讀過程中，了解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8"/>
              </w:rPr>
              <w:t>能培養閱讀的興趣，並培養良好的習慣和態度。</w:t>
            </w:r>
            <w:r>
              <w:rPr>
                <w:rFonts w:eastAsia="標楷體" w:cs="標楷體" w:ascii="標楷體" w:hAnsi="標楷體"/>
                <w:szCs w:val="18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szCs w:val="18"/>
              </w:rPr>
              <w:t>能在閱讀過程中，領會作者的想法，進而體會尊重別人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、生活、綜合領域。及性別平等議題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補充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語文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0.4</w:t>
      </w:r>
      <w:r>
        <w:rPr>
          <w:rFonts w:ascii="標楷體" w:hAnsi="標楷體" w:cs="標楷體" w:eastAsia="標楷體"/>
          <w:color w:val="FF0000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補救教學節數之課程內涵係合併列在（語文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數學每週</w:t>
      </w:r>
      <w:r>
        <w:rPr>
          <w:rFonts w:eastAsia="標楷體" w:cs="標楷體" w:ascii="標楷體" w:hAnsi="標楷體"/>
          <w:color w:val="FF0000"/>
          <w:sz w:val="28"/>
          <w:szCs w:val="28"/>
        </w:rPr>
        <w:t>0.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補救教學節數之課程內涵係合併列在（數學）領域課程計畫中。</w:t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cs="Times New Roman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32"/>
      <w:szCs w:val="32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32"/>
      <w:szCs w:val="32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color w:val="0000FF"/>
      <w:sz w:val="24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color w:val="008000"/>
      <w:sz w:val="24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Times New Roman"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color w:val="339966"/>
      <w:sz w:val="24"/>
    </w:rPr>
  </w:style>
  <w:style w:type="character" w:styleId="Style20">
    <w:name w:val="頁首 字元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Fonts1">
    <w:name w:val="fonts1"/>
    <w:qFormat/>
    <w:rPr>
      <w:rFonts w:ascii="Arial" w:hAnsi="Arial" w:cs="Arial"/>
      <w:color w:val="4B4B4B"/>
      <w:sz w:val="24"/>
    </w:rPr>
  </w:style>
  <w:style w:type="character" w:styleId="Style21">
    <w:name w:val="註釋標題 字元"/>
    <w:basedOn w:val="Style14"/>
    <w:qFormat/>
    <w:rPr>
      <w:rFonts w:ascii="標楷體" w:hAnsi="標楷體" w:eastAsia="標楷體" w:cs="Times New Roman"/>
      <w:kern w:val="2"/>
      <w:sz w:val="24"/>
    </w:rPr>
  </w:style>
  <w:style w:type="character" w:styleId="W1">
    <w:name w:val="w1"/>
    <w:qFormat/>
    <w:rPr>
      <w:sz w:val="18"/>
    </w:rPr>
  </w:style>
  <w:style w:type="character" w:styleId="Style22">
    <w:name w:val="註解方塊文字 字元"/>
    <w:basedOn w:val="Style14"/>
    <w:qFormat/>
    <w:rPr>
      <w:rFonts w:ascii="Cambria" w:hAnsi="Cambria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3">
    <w:name w:val="註解文字"/>
    <w:basedOn w:val="Normal"/>
    <w:qFormat/>
    <w:pPr/>
    <w:rPr>
      <w:kern w:val="0"/>
      <w:sz w:val="20"/>
      <w:szCs w:val="20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kern w:val="0"/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5">
    <w:name w:val="(一)"/>
    <w:basedOn w:val="Normal"/>
    <w:qFormat/>
    <w:pPr/>
    <w:rPr>
      <w:rFonts w:ascii="華康粗黑體;細明體" w:hAnsi="華康粗黑體;細明體" w:eastAsia="華康粗黑體;細明體"/>
    </w:rPr>
  </w:style>
  <w:style w:type="paragraph" w:styleId="4123">
    <w:name w:val="4.【教學目標】內文字（1.2.3.）"/>
    <w:basedOn w:val="Style2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</w:rPr>
  </w:style>
  <w:style w:type="paragraph" w:styleId="32">
    <w:name w:val="3.【對應能力指標】內文字"/>
    <w:basedOn w:val="Style24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內文無縮排"/>
    <w:basedOn w:val="Normal"/>
    <w:qFormat/>
    <w:pPr/>
    <w:rPr>
      <w:rFonts w:eastAsia="文鼎標準宋體;細明體"/>
      <w:color w:val="000000"/>
      <w:sz w:val="2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9:00Z</dcterms:created>
  <dc:creator>OS</dc:creator>
  <dc:description/>
  <dc:language>en-US</dc:language>
  <cp:lastModifiedBy>user</cp:lastModifiedBy>
  <cp:lastPrinted>2016-04-12T11:32:00Z</cp:lastPrinted>
  <dcterms:modified xsi:type="dcterms:W3CDTF">2017-06-29T07:42:00Z</dcterms:modified>
  <cp:revision>8</cp:revision>
  <dc:subject/>
  <dc:title>表4-2彈性學習節數課程計畫</dc:title>
</cp:coreProperties>
</file>