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花蓮縣運動優先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bCs/>
          <w:color w:val="000000"/>
          <w:sz w:val="36"/>
          <w:szCs w:val="36"/>
        </w:rPr>
        <w:t>田徑運動教練增能研習</w:t>
      </w:r>
      <w:r>
        <w:rPr>
          <w:rFonts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bCs/>
          <w:sz w:val="28"/>
          <w:szCs w:val="28"/>
        </w:rPr>
        <w:t>為提升本縣田徑運動教練專業知能，並促進縣市績優教練於訓練及經驗之互動交流，以推動建立田徑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立化仁國民中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共同承辦單位：花蓮縣體育會田徑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工作職掌分配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2977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仲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學校同仁於承辦本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之事務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  <w:r>
              <w:rPr>
                <w:rFonts w:eastAsia="標楷體"/>
              </w:rPr>
              <w:t>校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卓溪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楊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本研習對田徑運動教練之增能成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  <w:r>
              <w:rPr>
                <w:rFonts w:eastAsia="標楷體"/>
              </w:rPr>
              <w:t>主任委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口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課程安排與講師聯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室內場地規劃與成果核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副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佳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受理研習活動之學員報名事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教務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郁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資料收集與手冊印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行政組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建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講師接送與學員膳食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智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術科場地布置與器材整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器材組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日期：自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（星期六）至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（星期一）止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三天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報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時間：每日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地點：花蓮縣立化仁國民中學（花蓮縣吉安鄉東昌村東海十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名額有限，意者請從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採線上報名方式，請逕上全國教師在職進修資訊網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聘請國內知名田徑運動教練、防護員與媒體講師，透過計畫性之課程安排與實務操作，有效提升本縣各級田徑教練專業知能。課程規劃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六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日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一）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蔣佳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09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5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12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0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3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標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周宜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校隊與媒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黃邱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~1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經費需求：本研習活動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</w:t>
      </w:r>
      <w:r>
        <w:rPr>
          <w:rFonts w:eastAsia="標楷體"/>
          <w:color w:val="000000"/>
          <w:sz w:val="28"/>
          <w:szCs w:val="28"/>
        </w:rPr>
        <w:t>項下悉數支應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獎勵：辦理本講習活動成效卓著之有功學校人員，依據花蓮縣政府相關獎懲作業要點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習活動係教育部體育署核定之專案計畫，課程及師資倘有改變，主辦單位得依實際情形逕行修正，請學員配合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相關事宜，請洽化仁國中教務處蔣佳珈主任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1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課程內容請洽學務處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31</w:t>
      </w:r>
      <w:r>
        <w:rPr>
          <w:rFonts w:eastAsia="標楷體"/>
          <w:color w:val="000000"/>
          <w:sz w:val="28"/>
          <w:szCs w:val="28"/>
        </w:rPr>
        <w:t>，吳政和主任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22-996732</w:t>
      </w:r>
      <w:r>
        <w:rPr>
          <w:rFonts w:eastAsia="標楷體"/>
          <w:color w:val="000000"/>
          <w:sz w:val="28"/>
          <w:szCs w:val="28"/>
        </w:rPr>
        <w:t>、陳智傑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82-092301</w:t>
      </w:r>
      <w:r>
        <w:rPr>
          <w:rFonts w:eastAsia="標楷體"/>
          <w:color w:val="000000"/>
          <w:sz w:val="28"/>
          <w:szCs w:val="28"/>
        </w:rPr>
        <w:t>、曹建國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76-753136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奉</w:t>
      </w:r>
      <w:r>
        <w:rPr>
          <w:rFonts w:eastAsia="標楷體"/>
          <w:sz w:val="28"/>
          <w:szCs w:val="28"/>
        </w:rPr>
        <w:t>花蓮縣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府教體字第</w:t>
      </w:r>
      <w:r>
        <w:rPr>
          <w:rFonts w:eastAsia="標楷體"/>
          <w:sz w:val="28"/>
          <w:szCs w:val="28"/>
        </w:rPr>
        <w:t>1060089602</w:t>
      </w:r>
      <w:r>
        <w:rPr>
          <w:rFonts w:eastAsia="標楷體"/>
          <w:sz w:val="28"/>
          <w:szCs w:val="28"/>
        </w:rPr>
        <w:t>號核准實施</w:t>
      </w:r>
      <w:r>
        <w:rPr>
          <w:rFonts w:eastAsia="標楷體"/>
          <w:sz w:val="28"/>
          <w:szCs w:val="28"/>
        </w:rPr>
        <w:t>，如有未盡事宜，得由主辦單位修訂公佈之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21:00Z</dcterms:created>
  <dc:creator>becket</dc:creator>
  <dc:description/>
  <cp:keywords/>
  <dc:language>en-US</dc:language>
  <cp:lastModifiedBy>user</cp:lastModifiedBy>
  <cp:lastPrinted>2011-11-28T16:50:00Z</cp:lastPrinted>
  <dcterms:modified xsi:type="dcterms:W3CDTF">2017-07-03T01:26:00Z</dcterms:modified>
  <cp:revision>7</cp:revision>
  <dc:subject/>
  <dc:title>附件一</dc:title>
</cp:coreProperties>
</file>