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783"/>
        <w:gridCol w:w="2084"/>
        <w:gridCol w:w="2068"/>
        <w:gridCol w:w="2060"/>
        <w:gridCol w:w="709"/>
        <w:gridCol w:w="709"/>
        <w:gridCol w:w="709"/>
        <w:gridCol w:w="492"/>
      </w:tblGrid>
      <w:tr>
        <w:trPr>
          <w:trHeight w:val="3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援</w:t>
            </w: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每組的導護長和第二導護為固定老師，而第三和第四導護依次輪流，輪流順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導護長以行政人員和科任教師為主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導護編組經由校長核准後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24"/>
        <w:gridCol w:w="733"/>
        <w:gridCol w:w="720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理教師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57" w:right="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5:00Z</dcterms:created>
  <dc:creator>66</dc:creator>
  <dc:description/>
  <cp:keywords/>
  <dc:language>en-US</dc:language>
  <cp:lastModifiedBy>user</cp:lastModifiedBy>
  <cp:lastPrinted>2013-08-16T11:16:00Z</cp:lastPrinted>
  <dcterms:modified xsi:type="dcterms:W3CDTF">2017-08-17T00:52:00Z</dcterms:modified>
  <cp:revision>3</cp:revision>
  <dc:subject/>
  <dc:title>花蓮縣花蓮市明廉國民小學九十學年度導護編組</dc:title>
</cp:coreProperties>
</file>