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85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856560"/>
                          <a:chOff x="0" y="0"/>
                          <a:chExt cx="100569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2920" y="2857680"/>
                            <a:ext cx="2054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656160"/>
                            <a:ext cx="80161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外字集;細明體" w:hAnsi="華康中黑體外字集;細明體" w:eastAsia="華康中黑體外字集;細明體" w:cs="Times New Roman"/>
                                  <w:color w:val="auto"/>
                                  <w:lang w:val="en-US" w:eastAsia="zh-TW" w:bidi="ar-SA"/>
                                </w:rPr>
                                <w:t>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腳踏車車隊   謝欣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一)  廖志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二)  黃玉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三)杜湘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四)林淑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國裕富祥隊(五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楊儀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六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李秉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、二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王芷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  黃玉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  羅百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邱姜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六年級  陳怡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　一年級　吳雅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二年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劉育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　王明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　陳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湯惠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六年級　陳淑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直走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接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耀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國富隊(一) 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國富隊(二) 彭玉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三) 潘建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四) 徐瑜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五) 葉書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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六) 黃淨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3884760"/>
                            <a:ext cx="3006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東側安親班接送）  　  （前門家長接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542040"/>
                            <a:ext cx="8229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.  2.  3.  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6  7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. 10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 13. 　14. 15. 1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7. 1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9. 20. 21. 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.    2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1256760" cy="1047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羅光湧、劉德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2779560"/>
                            <a:ext cx="1256760" cy="7632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有智、李玉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家慶、吳其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5942880"/>
                            <a:ext cx="1600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0760" y="5942880"/>
                            <a:ext cx="1483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39.9pt" coordorigin="0,0" coordsize="15838,10798">
                <v:rect id="shape_0" stroked="f" o:allowincell="f" style="position:absolute;left:0;top:0;width:15837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7;top:4500;width:323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4;top:5758;width:12623;height:44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外字集;細明體" w:hAnsi="華康中黑體外字集;細明體" w:eastAsia="華康中黑體外字集;細明體" w:cs="Times New Roman"/>
                            <w:color w:val="auto"/>
                            <w:lang w:val="en-US" w:eastAsia="zh-TW" w:bidi="ar-SA"/>
                          </w:rPr>
                          <w:t>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腳踏車車隊   謝欣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一)  廖志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二)  黃玉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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三)杜湘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四)林淑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國裕富祥隊(五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楊儀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六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李秉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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、二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王芷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  黃玉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  羅百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邱姜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六年級  陳怡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　一年級　吳雅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二年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劉育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　王明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　陳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湯惠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六年級　陳淑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直走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接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耀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國富隊(一) 林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國富隊(二) 彭玉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三) 潘建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四) 徐瑜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五) 葉書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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六) 黃淨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6118;width:47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東側安親班接送）  　  （前門家長接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5578;width:12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.  2.  3.  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6  7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. 10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 13. 　14. 15. 1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7. 1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9. 20. 21. 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.    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;top:4858;width:1978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督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羅光湧、劉德旺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13318;top:4377;width:1978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門督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有智、李玉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家慶、吳其洲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017;top:9359;width:2520;height:9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  <v:shape id="shape_0" fillcolor="white" stroked="t" o:allowincell="f" style="position:absolute;left:9718;top:9359;width:2335;height:7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172700" cy="297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放學路隊位置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放學路隊位置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971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1:00Z</dcterms:created>
  <dc:creator>user</dc:creator>
  <dc:description/>
  <dc:language>en-US</dc:language>
  <cp:lastModifiedBy>user</cp:lastModifiedBy>
  <cp:lastPrinted>2011-08-22T10:51:00Z</cp:lastPrinted>
  <dcterms:modified xsi:type="dcterms:W3CDTF">2017-08-28T07:23:00Z</dcterms:modified>
  <cp:revision>4</cp:revision>
  <dc:subject/>
  <dc:title/>
</cp:coreProperties>
</file>