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1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魏湘文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湘文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字音字形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8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30—08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40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林淑娟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2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王浦安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浦安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字音字形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8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30—08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40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林淑娟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4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邱士彧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士彧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閩語演說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0—0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55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李秉儒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2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洪伊恩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伊恩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閩語演說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0—0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55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李秉儒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503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呂翊安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翊安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國語演說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—0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5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葉書舟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501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薛昀昊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昀昊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國語演說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8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40—0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5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葉書舟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2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李昀蓁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昀蓁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客語演說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0—11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20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李惠敏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2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藍宇柔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宇柔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寫字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—14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30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黃玉霞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4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楊濂甫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濂甫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寫字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—14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30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黃玉霞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301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黃陳淑華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淑華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阿美族語朗讀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—14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20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張美妹老師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4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林楷俐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楷俐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阿美族語朗讀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4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30—15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4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朱珍靜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1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林亭昀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亭昀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撒奇萊雅族語朗讀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6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0—16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8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胡美芳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3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黃宇倫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宇倫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撒奇萊雅族語朗讀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—16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8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胡美芳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比賽用具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3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周宗穎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宗穎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作文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3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—0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40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羅光湧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比賽用具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3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林家靚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家靚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作文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3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—0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40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羅光湧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比賽用具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3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謝旻哲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旻哲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閩南語朗讀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3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0—10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32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蔡淑娟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比賽用具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3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張景堯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景堯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閩南語朗讀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3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二樓會議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40—11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8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蔡淑娟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比賽用具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3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梁家瑜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家瑜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國語朗讀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3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—10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4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陳怡璇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比賽用具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502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賴宣伶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宣伶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國語朗讀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3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20—10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4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陳怡璇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比賽用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花蓮市明廉國民小學教務處通知單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603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宋睿庭</w:t>
      </w:r>
      <w:r>
        <w:rPr>
          <w:rFonts w:ascii="標楷體" w:hAnsi="標楷體" w:cs="標楷體" w:eastAsia="標楷體"/>
          <w:sz w:val="36"/>
          <w:szCs w:val="36"/>
        </w:rPr>
        <w:t>之家長：您好！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語文競賽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星期二、三</w:t>
      </w:r>
      <w:r>
        <w:rPr>
          <w:rFonts w:ascii="標楷體" w:hAnsi="標楷體" w:cs="標楷體" w:eastAsia="標楷體"/>
          <w:sz w:val="28"/>
          <w:szCs w:val="28"/>
        </w:rPr>
        <w:t>假花蓮市鑄強國小辦理，因校內參賽人數眾多，且時間皆不相同，為提升交通安全，避免頻繁往返接送，採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統一接送</w:t>
      </w:r>
      <w:r>
        <w:rPr>
          <w:rFonts w:ascii="標楷體" w:hAnsi="標楷體" w:cs="標楷體" w:eastAsia="標楷體"/>
          <w:sz w:val="28"/>
          <w:szCs w:val="28"/>
        </w:rPr>
        <w:t>原則處理。貴子弟睿庭受薦為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客語朗讀</w:t>
      </w:r>
      <w:r>
        <w:rPr>
          <w:rFonts w:ascii="標楷體" w:hAnsi="標楷體" w:cs="標楷體" w:eastAsia="標楷體"/>
          <w:sz w:val="28"/>
          <w:szCs w:val="28"/>
        </w:rPr>
        <w:t>參賽選手，比賽時間如下，特此通知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競賽日期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3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星期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競賽地點：三樓階梯教室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競賽時間：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—11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：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27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指導老師：李惠敏老師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叮嚀孩童於當天著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便服或指導老師規定的服裝</w:t>
      </w:r>
      <w:r>
        <w:rPr>
          <w:rFonts w:ascii="標楷體" w:hAnsi="標楷體" w:cs="標楷體" w:eastAsia="標楷體"/>
          <w:sz w:val="28"/>
          <w:szCs w:val="28"/>
        </w:rPr>
        <w:t>，攜帶好比賽用具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到教務處集合，由學校派人統一載去參加比賽，大約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載回學校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貴家長予以支持並適時加以鼓勵，期待貴子弟創造學習高峰，有不錯的成績表現。如有任何建議，請電洽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1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花蓮縣花蓮市明廉國小教務處</w:t>
      </w:r>
      <w:r>
        <w:rPr>
          <w:rFonts w:eastAsia="標楷體" w:cs="標楷體" w:ascii="標楷體" w:hAnsi="標楷體"/>
        </w:rPr>
        <w:t>106.9.11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180" w:footer="0" w:bottom="1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1:00Z</dcterms:created>
  <dc:creator>USER</dc:creator>
  <dc:description/>
  <cp:keywords/>
  <dc:language>en-US</dc:language>
  <cp:lastModifiedBy>user</cp:lastModifiedBy>
  <cp:lastPrinted>2015-09-04T12:30:00Z</cp:lastPrinted>
  <dcterms:modified xsi:type="dcterms:W3CDTF">2017-09-08T08:20:00Z</dcterms:modified>
  <cp:revision>78</cp:revision>
  <dc:subject/>
  <dc:title>花蓮縣花蓮市明廉國民小學教務處通知單93</dc:title>
</cp:coreProperties>
</file>