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數位學伴計畫」實施說明</w:t>
      </w:r>
    </w:p>
    <w:p>
      <w:pPr>
        <w:pStyle w:val="Normal"/>
        <w:spacing w:lineRule="atLeast" w:line="240"/>
        <w:ind w:left="1000" w:hanging="10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8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緣起</w:t>
      </w:r>
    </w:p>
    <w:p>
      <w:pPr>
        <w:pStyle w:val="Normal"/>
        <w:ind w:left="566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行政院核定「普及偏鄉數位應用計畫</w:t>
      </w:r>
      <w:r>
        <w:rPr>
          <w:rFonts w:eastAsia="標楷體" w:cs="標楷體" w:ascii="標楷體" w:hAnsi="標楷體"/>
          <w:color w:val="000000"/>
        </w:rPr>
        <w:t>(105~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本部之子計畫「偏鄉數位應用推動計畫」辦理，運用網路媒介跨越城鄉空間障礙，以陪伴與學習為基礎，培訓大專校院學生運用資訊科技融入學習，透過線上即時陪伴與學習，協助提升偏遠地區學童學習動機與興趣，促進城鄉學習機會均等。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介紹</w:t>
      </w:r>
    </w:p>
    <w:p>
      <w:pPr>
        <w:pStyle w:val="Style26"/>
        <w:numPr>
          <w:ilvl w:val="0"/>
          <w:numId w:val="13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以大學學伴制為概念，招募、培植大學生擔任偏遠地區國民中小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數位機會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eastAsia="標楷體" w:cs="標楷體" w:ascii="標楷體" w:hAnsi="標楷體"/>
          <w:color w:val="000000"/>
        </w:rPr>
        <w:t>DOC)</w:t>
      </w:r>
      <w:r>
        <w:rPr>
          <w:rFonts w:ascii="標楷體" w:hAnsi="標楷體" w:cs="標楷體" w:eastAsia="標楷體"/>
          <w:color w:val="000000"/>
        </w:rPr>
        <w:t>學童之學伴，藉由視訊設備與線上學習平臺，讓教學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學習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學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定時、定點、集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中於學校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，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課，每堂課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一對一線上即時陪伴與學習，提供資訊應用及學習諮詢。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3533775" cy="22377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圖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數位學伴計畫線上環境與設備架構】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numPr>
          <w:ilvl w:val="0"/>
          <w:numId w:val="1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共計補助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所夥伴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補助合作夥伴大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，共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2,000</w:t>
      </w:r>
      <w:r>
        <w:rPr>
          <w:rFonts w:ascii="標楷體" w:hAnsi="標楷體" w:cs="標楷體" w:eastAsia="標楷體"/>
          <w:color w:val="000000"/>
        </w:rPr>
        <w:t>位大學生參與本計畫，線上學習總時數預計超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萬小時，範圍包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縣市，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所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,512</w:t>
      </w:r>
      <w:r>
        <w:rPr>
          <w:rFonts w:ascii="標楷體" w:hAnsi="標楷體" w:cs="標楷體" w:eastAsia="標楷體"/>
          <w:color w:val="000000"/>
        </w:rPr>
        <w:t>名學童。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inline distT="0" distB="0" distL="0" distR="0">
            <wp:extent cx="2273300" cy="2174240"/>
            <wp:effectExtent l="0" t="0" r="0" b="0"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圖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數位學伴計畫執行團隊運作架構】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對象與服務時間</w:t>
      </w:r>
    </w:p>
    <w:p>
      <w:pPr>
        <w:pStyle w:val="Style26"/>
        <w:numPr>
          <w:ilvl w:val="0"/>
          <w:numId w:val="25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eastAsia="標楷體" w:cs="標楷體" w:ascii="標楷體" w:hAnsi="標楷體"/>
          <w:color w:val="000000"/>
        </w:rPr>
        <w:t>/DOC (</w:t>
      </w:r>
      <w:r>
        <w:rPr>
          <w:rFonts w:ascii="標楷體" w:hAnsi="標楷體" w:cs="標楷體" w:eastAsia="標楷體"/>
          <w:color w:val="000000"/>
        </w:rPr>
        <w:t>學習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小學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各縣市符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發展程度較為緩慢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級區域之國民中小學或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本部核定之</w:t>
      </w:r>
      <w:r>
        <w:rPr>
          <w:rFonts w:eastAsia="標楷體" w:cs="標楷體" w:ascii="標楷體" w:hAnsi="標楷體"/>
          <w:color w:val="000000"/>
        </w:rPr>
        <w:t>DOC</w:t>
      </w:r>
      <w:r>
        <w:rPr>
          <w:rFonts w:ascii="標楷體" w:hAnsi="標楷體" w:cs="標楷體" w:eastAsia="標楷體"/>
          <w:color w:val="000000"/>
        </w:rPr>
        <w:t>的在學學童，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級為主要對象。</w:t>
      </w:r>
    </w:p>
    <w:p>
      <w:pPr>
        <w:pStyle w:val="Style26"/>
        <w:numPr>
          <w:ilvl w:val="0"/>
          <w:numId w:val="25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夥伴大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學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大學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認同本計畫以「生命陪伴生命，生活教導生活」的核心價值，且願意參加培訓、研習、備課、投入線上即時陪伴與學習之大專校院學生。</w:t>
      </w:r>
    </w:p>
    <w:p>
      <w:pPr>
        <w:pStyle w:val="Style26"/>
        <w:numPr>
          <w:ilvl w:val="0"/>
          <w:numId w:val="25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時段：以學童學期在校上課時間放學後的時間為主，共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、下學期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每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課，每堂課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，每次共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一天上課不可超過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最遲應於晚上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流程</w:t>
      </w:r>
    </w:p>
    <w:p>
      <w:pPr>
        <w:pStyle w:val="Normal"/>
        <w:spacing w:before="240" w:after="0"/>
        <w:ind w:left="960" w:hanging="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3295015" cy="26377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圖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數位學伴計畫實施流程】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方式</w:t>
      </w:r>
    </w:p>
    <w:p>
      <w:pPr>
        <w:pStyle w:val="Style26"/>
        <w:numPr>
          <w:ilvl w:val="0"/>
          <w:numId w:val="1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期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為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月（依學年制分為上、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）。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縣市所屬之偏遠地區國民中小學</w:t>
      </w:r>
      <w:r>
        <w:rPr>
          <w:rFonts w:eastAsia="標楷體" w:cs="標楷體" w:ascii="標楷體" w:hAnsi="標楷體"/>
          <w:color w:val="000000"/>
        </w:rPr>
        <w:t>/DOC(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發展程度較為緩慢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級區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大專校院申請。</w:t>
      </w:r>
    </w:p>
    <w:p>
      <w:pPr>
        <w:pStyle w:val="Style26"/>
        <w:numPr>
          <w:ilvl w:val="0"/>
          <w:numId w:val="1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偏遠地區國民中小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數位機會中心實施計畫申請說明詳如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Style26"/>
        <w:numPr>
          <w:ilvl w:val="0"/>
          <w:numId w:val="1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夥伴大學實施計畫。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補助對象與項目</w:t>
      </w:r>
    </w:p>
    <w:p>
      <w:pPr>
        <w:pStyle w:val="Style26"/>
        <w:numPr>
          <w:ilvl w:val="0"/>
          <w:numId w:val="1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助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縣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民中小學</w:t>
      </w:r>
      <w:r>
        <w:rPr>
          <w:rFonts w:eastAsia="標楷體" w:cs="標楷體" w:ascii="標楷體" w:hAnsi="標楷體"/>
          <w:color w:val="000000"/>
        </w:rPr>
        <w:t>/DOC)</w:t>
      </w:r>
      <w:r>
        <w:rPr>
          <w:rFonts w:ascii="標楷體" w:hAnsi="標楷體" w:cs="標楷體" w:eastAsia="標楷體"/>
          <w:color w:val="000000"/>
        </w:rPr>
        <w:t>、大專校院。</w:t>
      </w:r>
    </w:p>
    <w:p>
      <w:pPr>
        <w:pStyle w:val="Style26"/>
        <w:numPr>
          <w:ilvl w:val="0"/>
          <w:numId w:val="1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助原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依據「教育部補助及委辦計畫經費編列基準表」項下之補助項目編列。</w:t>
      </w:r>
    </w:p>
    <w:p>
      <w:pPr>
        <w:pStyle w:val="Style26"/>
        <w:numPr>
          <w:ilvl w:val="0"/>
          <w:numId w:val="1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助經費項目：</w:t>
      </w:r>
    </w:p>
    <w:p>
      <w:pPr>
        <w:pStyle w:val="Normal"/>
        <w:ind w:left="1441" w:hanging="4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國民中小學</w:t>
      </w:r>
      <w:r>
        <w:rPr>
          <w:rFonts w:eastAsia="標楷體" w:cs="標楷體" w:ascii="標楷體" w:hAnsi="標楷體"/>
          <w:b/>
          <w:color w:val="000000"/>
        </w:rPr>
        <w:t>/DOC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業務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：國內差旅費、膳費、設備使用費、帶班費、帶班老師勞健保及勞工退休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老師、人員或已投保者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全民健康保險補充保費、雜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1" w:hanging="4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縣市政府：</w:t>
      </w:r>
      <w:r>
        <w:rPr>
          <w:rFonts w:ascii="標楷體" w:hAnsi="標楷體" w:cs="標楷體" w:eastAsia="標楷體"/>
          <w:color w:val="000000"/>
        </w:rPr>
        <w:t>業務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辦理各類會議、國內差旅費、工作費、膳費、全民健保補充費、雜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ind w:left="169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部總經費項目涵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申請費用及縣市政府協助本計畫執行相關費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：辦理各類會議、工作費、國內差旅費、膳費、設備使用費、帶班費、帶班老師勞健保及勞工退休金、全民健保補充費、雜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ind w:left="169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實施說明，辦理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初審、推薦及相關作業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ind w:left="169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相關會議、訪視、活動、成果展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560" w:leader="none"/>
        </w:tabs>
        <w:ind w:left="169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政府召開會議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須邀請參與本年計畫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及夥伴大學參與會議，工作會議須每學期期初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底前辦理完成，請各縣市政府於年度經費請款函中說明預計辦理工作會議時間，並邀請營運中心參與。</w:t>
      </w:r>
    </w:p>
    <w:p>
      <w:pPr>
        <w:pStyle w:val="Style26"/>
        <w:numPr>
          <w:ilvl w:val="0"/>
          <w:numId w:val="12"/>
        </w:numPr>
        <w:tabs>
          <w:tab w:val="clear" w:pos="480"/>
          <w:tab w:val="left" w:pos="1560" w:leader="none"/>
        </w:tabs>
        <w:ind w:left="170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導所屬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執行與運作，如：計畫執行狀況、線上學習平臺網路穩定度及狀況排除、學童出席狀況、經費撥付及核結等。</w:t>
      </w:r>
    </w:p>
    <w:p>
      <w:pPr>
        <w:pStyle w:val="Normal"/>
        <w:ind w:left="1441" w:hanging="4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大專校院：</w:t>
      </w:r>
      <w:r>
        <w:rPr>
          <w:rFonts w:ascii="標楷體" w:hAnsi="標楷體" w:cs="標楷體" w:eastAsia="標楷體"/>
          <w:color w:val="000000"/>
        </w:rPr>
        <w:t>人事費、業務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：國內差旅費、教育訓練費、帶班費、線上即時陪伴與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學習金或獎勵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體學習活動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見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全民健康保險補充保費、線上學習輔助器材費、設備使用費、雜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管理費。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其他</w:t>
      </w:r>
    </w:p>
    <w:p>
      <w:pPr>
        <w:pStyle w:val="Style26"/>
        <w:numPr>
          <w:ilvl w:val="0"/>
          <w:numId w:val="2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說明因應計畫執行現況與成效逐年檢視，如有未盡事宜，將另行補充或修訂之。</w:t>
      </w:r>
    </w:p>
    <w:p>
      <w:pPr>
        <w:pStyle w:val="Style26"/>
        <w:numPr>
          <w:ilvl w:val="0"/>
          <w:numId w:val="2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窗口：教育部資訊及科技教育司蔡悰安小姐，電話：</w:t>
      </w:r>
      <w:r>
        <w:rPr>
          <w:rFonts w:eastAsia="標楷體" w:cs="標楷體" w:ascii="標楷體" w:hAnsi="標楷體"/>
          <w:color w:val="000000"/>
        </w:rPr>
        <w:t>(02)7712-9061</w:t>
      </w:r>
      <w:r>
        <w:rPr>
          <w:rFonts w:ascii="標楷體" w:hAnsi="標楷體" w:cs="標楷體" w:eastAsia="標楷體"/>
          <w:color w:val="000000"/>
        </w:rPr>
        <w:t>，傳真：</w:t>
      </w:r>
      <w:r>
        <w:rPr>
          <w:rFonts w:eastAsia="標楷體" w:cs="標楷體" w:ascii="標楷體" w:hAnsi="標楷體"/>
          <w:color w:val="000000"/>
        </w:rPr>
        <w:t>(02)2737-7043</w:t>
      </w:r>
      <w:r>
        <w:rPr>
          <w:rFonts w:ascii="標楷體" w:hAnsi="標楷體" w:cs="標楷體" w:eastAsia="標楷體"/>
          <w:color w:val="000000"/>
        </w:rPr>
        <w:t>，電子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uiyun@mail.moe.gov.tw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數位學伴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偏遠地區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位機會中心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說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目的</w:t>
      </w:r>
    </w:p>
    <w:p>
      <w:pPr>
        <w:pStyle w:val="Normal"/>
        <w:tabs>
          <w:tab w:val="clear" w:pos="480"/>
          <w:tab w:val="left" w:pos="993" w:leader="none"/>
        </w:tabs>
        <w:suppressAutoHyphens w:val="true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「生命陪伴生命，生活教導生活」的核心價值，落實本計畫兩大主體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大學生及偏遠地區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學童的陪伴與學習，透過網路及線上學習平臺，協助建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與大專校院合作輔導機制，為偏遠地區的學童打造更多元、優質的數位學習與環境，藉以提升學童學習興趣及關懷學童身心平衡發展。</w:t>
      </w:r>
    </w:p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期程與服務對象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93" w:leader="none"/>
        </w:tabs>
        <w:suppressAutoHyphens w:val="true"/>
        <w:ind w:left="960" w:firstLine="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期程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93" w:leader="none"/>
        </w:tabs>
        <w:suppressAutoHyphens w:val="true"/>
        <w:ind w:left="960" w:firstLine="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對象：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993" w:leader="none"/>
        </w:tabs>
        <w:suppressAutoHyphens w:val="true"/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符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發展程度較為緩慢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級區域之國民中小學或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本部核定之</w:t>
      </w:r>
      <w:r>
        <w:rPr>
          <w:rFonts w:eastAsia="標楷體" w:cs="標楷體" w:ascii="標楷體" w:hAnsi="標楷體"/>
          <w:color w:val="000000"/>
        </w:rPr>
        <w:t>DOC</w:t>
      </w:r>
      <w:r>
        <w:rPr>
          <w:rFonts w:ascii="標楷體" w:hAnsi="標楷體" w:cs="標楷體" w:eastAsia="標楷體"/>
          <w:color w:val="000000"/>
        </w:rPr>
        <w:t>的在學學童，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級為主要對象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993" w:leader="none"/>
        </w:tabs>
        <w:suppressAutoHyphens w:val="true"/>
        <w:ind w:left="127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單位需為實際執行計畫之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縣市所轄之國民中小學或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本部補助之</w:t>
      </w:r>
      <w:r>
        <w:rPr>
          <w:rFonts w:eastAsia="標楷體" w:cs="標楷體" w:ascii="標楷體" w:hAnsi="標楷體"/>
          <w:color w:val="000000"/>
        </w:rPr>
        <w:t>DOC)</w:t>
      </w:r>
      <w:r>
        <w:rPr>
          <w:rFonts w:ascii="標楷體" w:hAnsi="標楷體" w:cs="標楷體" w:eastAsia="標楷體"/>
          <w:color w:val="000000"/>
        </w:rPr>
        <w:t>，不接受民間團體或社區以學校名義申請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93" w:leader="none"/>
        </w:tabs>
        <w:suppressAutoHyphens w:val="true"/>
        <w:ind w:left="960" w:firstLine="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數：</w:t>
      </w:r>
    </w:p>
    <w:p>
      <w:pPr>
        <w:pStyle w:val="Style26"/>
        <w:numPr>
          <w:ilvl w:val="0"/>
          <w:numId w:val="9"/>
        </w:numPr>
        <w:tabs>
          <w:tab w:val="clear" w:pos="480"/>
          <w:tab w:val="left" w:pos="993" w:leader="none"/>
        </w:tabs>
        <w:suppressAutoHyphens w:val="true"/>
        <w:ind w:left="127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係採一對一陪伴學習，請依據申請單位實際可用電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桌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數預估，申請人數只能等於或小於電腦臺數。</w:t>
      </w:r>
    </w:p>
    <w:p>
      <w:pPr>
        <w:pStyle w:val="Style26"/>
        <w:numPr>
          <w:ilvl w:val="0"/>
          <w:numId w:val="9"/>
        </w:numPr>
        <w:tabs>
          <w:tab w:val="clear" w:pos="480"/>
          <w:tab w:val="left" w:pos="993" w:leader="none"/>
        </w:tabs>
        <w:suppressAutoHyphens w:val="true"/>
        <w:ind w:left="127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確實預估參與本計畫之學童人數，避免實際參與上課人數少於申請人數，造成資源浪費。</w:t>
      </w:r>
    </w:p>
    <w:p>
      <w:pPr>
        <w:pStyle w:val="Style26"/>
        <w:numPr>
          <w:ilvl w:val="0"/>
          <w:numId w:val="9"/>
        </w:numPr>
        <w:tabs>
          <w:tab w:val="clear" w:pos="480"/>
          <w:tab w:val="left" w:pos="993" w:leader="none"/>
        </w:tabs>
        <w:suppressAutoHyphens w:val="true"/>
        <w:ind w:left="127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適合參與本計畫之學童名單，並由家長同意於數位學伴計畫執行期間，為因應教學與政策推廣需求，將進行學童個人資料與教學錄影檔之蒐集及使用。</w:t>
      </w:r>
    </w:p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設備與上課時段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93" w:leader="none"/>
        </w:tabs>
        <w:suppressAutoHyphens w:val="true"/>
        <w:ind w:left="960" w:firstLine="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設備：</w:t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ind w:left="127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即時陪伴與學習系統以電腦桌機為主，不支援平板電腦。</w:t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ind w:left="127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計畫採集體方式上課，故須使用學校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的電腦教室或軟硬體設備，如：電腦、網路。本計畫不提供額外的電腦設備補助，夥伴大學也不提供電腦設備支援。</w:t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ind w:left="127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即時陪伴與學習輔助器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路攝影機、耳機麥克風、手寫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由媒合後之夥伴大學視該校實際情形，提供支援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93" w:leader="none"/>
        </w:tabs>
        <w:suppressAutoHyphens w:val="true"/>
        <w:ind w:left="960" w:firstLine="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段：</w:t>
      </w:r>
    </w:p>
    <w:p>
      <w:pPr>
        <w:pStyle w:val="Normal"/>
        <w:tabs>
          <w:tab w:val="clear" w:pos="480"/>
          <w:tab w:val="left" w:pos="993" w:leader="none"/>
        </w:tabs>
        <w:suppressAutoHyphens w:val="true"/>
        <w:ind w:left="99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班級管理方式，讓大、小學伴透過線上學習平臺，進行一對一線上即時陪伴與學習，上課時段以學童放學後時間為主，共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、下學期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每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課，每堂課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一天上課不可超過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最遲應於晚上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結束。</w:t>
      </w:r>
    </w:p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重點工作</w:t>
      </w:r>
    </w:p>
    <w:p>
      <w:pPr>
        <w:pStyle w:val="Style26"/>
        <w:numPr>
          <w:ilvl w:val="0"/>
          <w:numId w:val="10"/>
        </w:numPr>
        <w:tabs>
          <w:tab w:val="clear" w:pos="480"/>
          <w:tab w:val="left" w:pos="993" w:leader="none"/>
        </w:tabs>
        <w:suppressAutoHyphens w:val="true"/>
        <w:jc w:val="both"/>
        <w:rPr/>
      </w:pP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eastAsia="標楷體" w:cs="標楷體" w:ascii="標楷體" w:hAnsi="標楷體"/>
          <w:color w:val="000000"/>
        </w:rPr>
        <w:t>/DOC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993" w:leader="none"/>
        </w:tabs>
        <w:suppressAutoHyphens w:val="true"/>
        <w:ind w:left="1276" w:hanging="3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管理者：認同本計畫宗旨與執行方式，督導執行狀況與進度，協助本計畫與夥伴大學合作，順利推動本計畫相關工作。</w:t>
      </w:r>
    </w:p>
    <w:p>
      <w:pPr>
        <w:pStyle w:val="Normal"/>
        <w:numPr>
          <w:ilvl w:val="2"/>
          <w:numId w:val="27"/>
        </w:numPr>
        <w:tabs>
          <w:tab w:val="clear" w:pos="480"/>
          <w:tab w:val="left" w:pos="993" w:leader="none"/>
        </w:tabs>
        <w:suppressAutoHyphens w:val="true"/>
        <w:ind w:left="1276" w:hanging="3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硬體部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993" w:leader="none"/>
        </w:tabs>
        <w:suppressAutoHyphens w:val="true"/>
        <w:ind w:left="1610" w:hanging="3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放電腦教室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，供日間或夜間本計畫上課時段使用。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993" w:leader="none"/>
        </w:tabs>
        <w:suppressAutoHyphens w:val="true"/>
        <w:ind w:left="1610" w:hanging="3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本計畫上課環境建置及設備管理維護，如：電腦、網路、線上即時陪伴與學習輔助器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路攝影機、耳機麥克風、手寫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993" w:leader="none"/>
        </w:tabs>
        <w:suppressAutoHyphens w:val="true"/>
        <w:ind w:left="1610" w:hanging="3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持本計畫上課時段所有設備之正常運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1190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童、教學、行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適合參與本計畫之學童名單，並由家長同意於數位學伴計畫執行期間，為因應教學與政策推廣需求，將進行學童個人資料與學習需求調查之彙集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募帶班老師，協助本計畫執行期間，相關班級管理、學童線上學習需求填寫及帶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日誌回覆，並派員接受教育訓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線上學習平臺操作、障礙排除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帶班老師可為學校教師、行政人員、</w:t>
      </w:r>
      <w:r>
        <w:rPr>
          <w:rFonts w:eastAsia="標楷體" w:cs="標楷體" w:ascii="標楷體" w:hAnsi="標楷體"/>
          <w:color w:val="000000"/>
        </w:rPr>
        <w:t>DOC</w:t>
      </w:r>
      <w:r>
        <w:rPr>
          <w:rFonts w:ascii="標楷體" w:hAnsi="標楷體" w:cs="標楷體" w:eastAsia="標楷體"/>
          <w:color w:val="000000"/>
        </w:rPr>
        <w:t>人員或外聘等，需經過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負責本計畫之相關主管同意。另本計畫有支付帶班老師帶班費，故執行本計畫期間需與原職之工作時間不重疊為主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提供學童個人資料與學習需求調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年級、學業成績、學習態度、學習狀況、教學建議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各年級學科版本提供給夥伴大學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導學童上課狀況，藉由帶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日誌反應學童學習相關事宜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教學端大學伴教學上的指導，並分享相關執行經驗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教學端之夥伴大學辦理大、小學伴之實體學習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相見歡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派員參與「數位學伴計畫」相關工作會議、訪視及成果發表、教育訓練等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本計畫之學童名單，務必於每學期期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每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新確認，並於系統更新學童人數、聯絡人資訊及轉知夥伴大學與所屬縣市政府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993" w:leader="none"/>
        </w:tabs>
        <w:suppressAutoHyphens w:val="true"/>
        <w:ind w:left="1638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配合執行，夥伴大學提出「教學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習端合作機制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1204" w:hanging="2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班老師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suppressAutoHyphens w:val="true"/>
        <w:ind w:left="1652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維護本計畫上課時段之學童校內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安全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suppressAutoHyphens w:val="true"/>
        <w:ind w:left="1652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導學童上課時段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出席率、學習態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維持上課秩序、問題處理等，學童如果未能準時到課、缺席或請假，應協助確認其缺席、請假原因，並請及早轉知教學端之夥伴大學。核定參與之學童，每學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無故未請假缺席者或請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以上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遲到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以上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即取消參與本計畫之資格，並將學習機會讓給其他學童。當天核定參與之學童，若無法到課，不能以其他學童替代上課，避免影響大學伴服務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suppressAutoHyphens w:val="true"/>
        <w:ind w:left="1652" w:hanging="3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回覆帶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日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學童學習狀況、軟硬體使用情形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1246" w:hanging="2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輔助器材配發：線上即時陪伴與學習輔助器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網路攝影機、耳機麥克風、手寫板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教學端之夥伴大學採購後並協助配發，並於每學期期初進行盤點後予以汰換或補充。若學習端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下年度無持續參與本計畫，請媒合之夥伴大學於計畫期程結束後，完成網路攝影機及手寫板之盤點及收回，以增加資源再利用性，另考量使用衛生，耳機麥克風不須收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1232" w:hanging="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其他未盡事宜，由學習端所屬縣市政府協助協商，並由學習端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與教學端之夥伴大學雙方溝通確認後實施。</w:t>
      </w:r>
    </w:p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流程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93" w:leader="none"/>
        </w:tabs>
        <w:suppressAutoHyphens w:val="true"/>
        <w:ind w:left="960" w:firstLine="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及方式</w:t>
      </w:r>
    </w:p>
    <w:p>
      <w:pPr>
        <w:pStyle w:val="Normal"/>
        <w:tabs>
          <w:tab w:val="clear" w:pos="480"/>
          <w:tab w:val="left" w:pos="993" w:leader="none"/>
        </w:tabs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意願參與本計畫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以線上申請方式，上網完成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偏遠地區國民中小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數位機會中心實施計畫申請填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操作說明詳如【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方式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93" w:leader="none"/>
        </w:tabs>
        <w:suppressAutoHyphens w:val="true"/>
        <w:ind w:left="1218" w:hanging="2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審：請各縣市政府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上網協助完成初審作業，依據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申請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學童數、上課電腦臺數、帶班老師數、經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確實進行審核及辦理相關初審與推薦，並確認審核各申請內容數據是否合理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93" w:leader="none"/>
        </w:tabs>
        <w:suppressAutoHyphens w:val="true"/>
        <w:ind w:left="1218" w:hanging="2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審：由教育部進行複審，依各縣市政府推薦名單，採下列原則進行優先序排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02" w:leader="none"/>
        </w:tabs>
        <w:suppressAutoHyphens w:val="true"/>
        <w:ind w:left="1582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行政院國發會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鄉鎮市區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發展程度分類結果【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發展程度較為緩慢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級區域的國民中小學或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本部核定之</w:t>
      </w:r>
      <w:r>
        <w:rPr>
          <w:rFonts w:eastAsia="標楷體" w:cs="標楷體" w:ascii="標楷體" w:hAnsi="標楷體"/>
          <w:color w:val="000000"/>
        </w:rPr>
        <w:t>DOC(106</w:t>
      </w:r>
      <w:r>
        <w:rPr>
          <w:rFonts w:ascii="標楷體" w:hAnsi="標楷體" w:cs="標楷體" w:eastAsia="標楷體"/>
          <w:color w:val="000000"/>
        </w:rPr>
        <w:t>年核定名單【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先補助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02" w:leader="none"/>
        </w:tabs>
        <w:suppressAutoHyphens w:val="true"/>
        <w:ind w:left="1582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線上即時陪伴與學習之軟硬體設備穩定度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02" w:leader="none"/>
        </w:tabs>
        <w:suppressAutoHyphens w:val="true"/>
        <w:ind w:left="1582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之行政、教學及人力資源等配合度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02" w:leader="none"/>
        </w:tabs>
        <w:suppressAutoHyphens w:val="true"/>
        <w:ind w:left="1582" w:hanging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有辦理或參與相關計畫、資源重複投入者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核定</w:t>
      </w:r>
    </w:p>
    <w:p>
      <w:pPr>
        <w:pStyle w:val="Normal"/>
        <w:tabs>
          <w:tab w:val="clear" w:pos="480"/>
          <w:tab w:val="left" w:pos="993" w:leader="none"/>
        </w:tabs>
        <w:suppressAutoHyphens w:val="true"/>
        <w:ind w:left="9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定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名單，將函請各縣市政府轉知所屬申請單位，並協助下列事宜：</w:t>
      </w:r>
    </w:p>
    <w:p>
      <w:pPr>
        <w:pStyle w:val="Style26"/>
        <w:numPr>
          <w:ilvl w:val="0"/>
          <w:numId w:val="11"/>
        </w:numPr>
        <w:tabs>
          <w:tab w:val="clear" w:pos="480"/>
          <w:tab w:val="left" w:pos="993" w:leader="none"/>
        </w:tabs>
        <w:suppressAutoHyphens w:val="true"/>
        <w:ind w:left="1204" w:hanging="2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協助學童線上學習需求調查，並與媒合之夥伴大學進行開課前置作業準備。</w:t>
      </w:r>
    </w:p>
    <w:p>
      <w:pPr>
        <w:pStyle w:val="Style26"/>
        <w:numPr>
          <w:ilvl w:val="0"/>
          <w:numId w:val="11"/>
        </w:numPr>
        <w:tabs>
          <w:tab w:val="clear" w:pos="480"/>
          <w:tab w:val="left" w:pos="993" w:leader="none"/>
        </w:tabs>
        <w:suppressAutoHyphens w:val="true"/>
        <w:ind w:left="1204" w:hanging="2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完成經費補助項目及額度修正，並提送所屬縣市政府。</w:t>
      </w:r>
    </w:p>
    <w:p>
      <w:pPr>
        <w:pStyle w:val="Style26"/>
        <w:numPr>
          <w:ilvl w:val="0"/>
          <w:numId w:val="11"/>
        </w:numPr>
        <w:tabs>
          <w:tab w:val="clear" w:pos="480"/>
          <w:tab w:val="left" w:pos="993" w:leader="none"/>
          <w:tab w:val="left" w:pos="1560" w:leader="none"/>
        </w:tabs>
        <w:suppressAutoHyphens w:val="true"/>
        <w:ind w:left="1204" w:hanging="2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縣市政府依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教育部補助計畫項目經費申請表【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填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本部核定補助所屬之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及縣市政府經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彙整完成及用印後，隨請款收據函送本部，並於函中說明預計辦理工作會議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底前辦理完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邀請營運中心參與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6"/>
        <w:numPr>
          <w:ilvl w:val="0"/>
          <w:numId w:val="11"/>
        </w:numPr>
        <w:tabs>
          <w:tab w:val="clear" w:pos="480"/>
          <w:tab w:val="left" w:pos="993" w:leader="none"/>
        </w:tabs>
        <w:suppressAutoHyphens w:val="true"/>
        <w:ind w:left="1204" w:hanging="2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核定後未經本部許可，不得擅自變更申請單位及學童數，相關變更需依行政流程提報本部。</w:t>
      </w:r>
    </w:p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補助方式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係全額補助，依據「教育部補助及委辦經費核撥結報作業要點」辦理結案，並於計畫結束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內提報經費收支結算表函報本部，完成結案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所需經費，如未獲立法院審議通過、經部分刪減或如未經行政院核准全額補助，本部得進行執行內容之調整，減少全部或部分工作項目，以維護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權益及利本計畫執行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  <w:lang w:eastAsia="ar-SA"/>
        </w:rPr>
      </w:pPr>
      <w:r>
        <w:rPr>
          <w:rFonts w:ascii="標楷體" w:hAnsi="標楷體" w:cs="標楷體" w:eastAsia="標楷體"/>
          <w:color w:val="000000"/>
          <w:lang w:eastAsia="ar-SA"/>
        </w:rPr>
        <w:t>國民中小學</w:t>
      </w:r>
      <w:r>
        <w:rPr>
          <w:rFonts w:eastAsia="標楷體" w:cs="標楷體" w:ascii="標楷體" w:hAnsi="標楷體"/>
          <w:color w:val="000000"/>
          <w:lang w:eastAsia="ar-SA"/>
        </w:rPr>
        <w:t>/DOC</w:t>
      </w:r>
      <w:r>
        <w:rPr>
          <w:rFonts w:ascii="標楷體" w:hAnsi="標楷體" w:cs="標楷體" w:eastAsia="標楷體"/>
          <w:color w:val="000000"/>
          <w:lang w:eastAsia="ar-SA"/>
        </w:rPr>
        <w:t>補助項目如下：</w:t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5"/>
        <w:gridCol w:w="1984"/>
        <w:gridCol w:w="6912"/>
      </w:tblGrid>
      <w:tr>
        <w:trPr>
          <w:tblHeader w:val="true"/>
          <w:trHeight w:val="45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助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15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54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內差旅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依實編列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「國內出差旅費報支要點」核實報支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數位學伴計畫相關工作會議、活動、期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末訪視、成果展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次，所需之車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油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公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交通費、住宿費等，核實支付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估算。</w:t>
            </w:r>
          </w:p>
        </w:tc>
      </w:tr>
      <w:tr>
        <w:trPr>
          <w:trHeight w:val="26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54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辦理數位學伴學童晚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若參與本計畫學童已參與夜光天使、補救教學已有供餐者，不得編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相關會議、講習訓練等所需膳費皆屬之，請依實編列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童晚餐：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估算，單價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為最高上限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關會議、講習訓練等所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請列出明細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誤餐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茶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經費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+2</w:t>
            </w:r>
          </w:p>
        </w:tc>
      </w:tr>
      <w:tr>
        <w:trPr>
          <w:trHeight w:val="15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72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使用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民中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D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線上即時陪伴與學習所需，編列電腦教室軟硬體相關使用經費，如：網路電信費、資訊週邊用品費等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strike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依據國民中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D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，實際使用電腦教室情形估算，核實編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。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90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班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位學童每次上課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堂課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計算，全年上、下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，線上即時陪伴與學習時數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民中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D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班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領：依據「兒童課後照顧服務班與中心設立及管理辦法」編列，約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學童配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~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~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班老師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。</w:t>
            </w:r>
          </w:p>
        </w:tc>
      </w:tr>
      <w:tr>
        <w:trPr>
          <w:trHeight w:val="72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1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班老師勞、健保及勞工退休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校老師、人員或已投保者除外，請依實編列。</w:t>
            </w:r>
          </w:p>
        </w:tc>
      </w:tr>
      <w:tr>
        <w:trPr>
          <w:trHeight w:val="71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1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健康保險補充保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班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.91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。</w:t>
            </w:r>
          </w:p>
        </w:tc>
      </w:tr>
      <w:tr>
        <w:trPr>
          <w:trHeight w:val="9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240" w:before="36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前項費用未列之辦公事務費用屬之，如文具用品、紙張、資訊耗材、線上即時陪伴與學習資料、郵資及維繫計畫所需之用品等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費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~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，最高為業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縣市政府，依規定按時支付本計畫之帶班費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因本計畫所產出之資料、相片、成果等，同意以『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「姓名標示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非商業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相同方式分享」</w:t>
      </w:r>
      <w:r>
        <w:rPr>
          <w:rFonts w:eastAsia="標楷體" w:cs="標楷體" w:ascii="標楷體" w:hAnsi="標楷體"/>
          <w:color w:val="000000"/>
        </w:rPr>
        <w:t>3.0</w:t>
      </w:r>
      <w:r>
        <w:rPr>
          <w:rFonts w:ascii="標楷體" w:hAnsi="標楷體" w:cs="標楷體" w:eastAsia="標楷體"/>
          <w:color w:val="000000"/>
        </w:rPr>
        <w:t>版臺灣』分享。</w:t>
      </w:r>
    </w:p>
    <w:p>
      <w:pPr>
        <w:pStyle w:val="Normal"/>
        <w:numPr>
          <w:ilvl w:val="0"/>
          <w:numId w:val="18"/>
        </w:numPr>
        <w:snapToGrid w:val="false"/>
        <w:spacing w:before="240" w:after="0"/>
        <w:ind w:left="482" w:hanging="4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窗口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資訊及科技教育司蔡悰安小姐，電話：</w:t>
      </w:r>
      <w:r>
        <w:rPr>
          <w:rFonts w:eastAsia="標楷體" w:cs="標楷體" w:ascii="標楷體" w:hAnsi="標楷體"/>
          <w:color w:val="000000"/>
        </w:rPr>
        <w:t>(02)7712-906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-mail: huiyun@mail.moe.gov.tw</w:t>
      </w:r>
      <w:r>
        <w:rPr>
          <w:rFonts w:ascii="標楷體" w:hAnsi="標楷體" w:cs="標楷體" w:eastAsia="標楷體"/>
          <w:color w:val="000000"/>
        </w:rPr>
        <w:t>，地址：臺北市和平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數位學伴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偏遠地區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位機會中心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操作說明</w:t>
      </w:r>
    </w:p>
    <w:p>
      <w:pPr>
        <w:pStyle w:val="Normal"/>
        <w:ind w:left="-566" w:right="-482" w:hanging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before="120" w:after="0"/>
        <w:ind w:left="482" w:right="-482" w:hanging="482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說明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93" w:leader="none"/>
        </w:tabs>
        <w:ind w:left="960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民中小學</w:t>
      </w:r>
      <w:r>
        <w:rPr>
          <w:rFonts w:eastAsia="標楷體" w:cs="標楷體" w:ascii="標楷體" w:hAnsi="標楷體"/>
          <w:color w:val="000000"/>
        </w:rPr>
        <w:t>/DOC</w:t>
      </w:r>
      <w:r>
        <w:rPr>
          <w:rFonts w:ascii="標楷體" w:hAnsi="標楷體" w:cs="標楷體" w:eastAsia="標楷體"/>
          <w:color w:val="000000"/>
        </w:rPr>
        <w:t>申請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93" w:leader="none"/>
        </w:tabs>
        <w:ind w:left="960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線上申請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93" w:leader="none"/>
        </w:tabs>
        <w:ind w:left="960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政府線上審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Normal"/>
        <w:tabs>
          <w:tab w:val="clear" w:pos="480"/>
          <w:tab w:val="left" w:pos="993" w:leader="none"/>
        </w:tabs>
        <w:ind w:left="960" w:right="-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93" w:leader="none"/>
        </w:tabs>
        <w:ind w:left="960" w:right="-2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統操作流程，使用上如有任何問題，請於上班時間撥打客服專線：</w:t>
      </w:r>
      <w:r>
        <w:rPr>
          <w:rFonts w:eastAsia="標楷體" w:cs="標楷體" w:ascii="標楷體" w:hAnsi="標楷體"/>
          <w:color w:val="000000"/>
        </w:rPr>
        <w:t>(02)2388-6189</w:t>
      </w:r>
      <w:r>
        <w:rPr>
          <w:rFonts w:ascii="標楷體" w:hAnsi="標楷體" w:cs="標楷體" w:eastAsia="標楷體"/>
          <w:color w:val="000000"/>
        </w:rPr>
        <w:t>，免付費專線</w:t>
      </w:r>
      <w:r>
        <w:rPr>
          <w:rFonts w:eastAsia="標楷體" w:cs="標楷體" w:ascii="標楷體" w:hAnsi="標楷體"/>
          <w:color w:val="000000"/>
        </w:rPr>
        <w:t>0800-077-67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before="240" w:after="0"/>
        <w:ind w:left="482" w:right="-482" w:hanging="482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中小學</w:t>
      </w:r>
      <w:r>
        <w:rPr>
          <w:rFonts w:eastAsia="標楷體" w:cs="標楷體" w:ascii="標楷體" w:hAnsi="標楷體"/>
          <w:b/>
          <w:color w:val="000000"/>
        </w:rPr>
        <w:t>/DOC</w:t>
      </w:r>
      <w:r>
        <w:rPr>
          <w:rFonts w:ascii="標楷體" w:hAnsi="標楷體" w:cs="標楷體" w:eastAsia="標楷體"/>
          <w:b/>
          <w:color w:val="000000"/>
        </w:rPr>
        <w:t>申請流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962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統登入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etutor.moe.gov.tw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選【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偏遠地區國民中小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數位機會中心實施計畫申請】，進入帳號申請頁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962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帳號申請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資料：姓名、職稱、電話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定帳號、密碼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收認證信：點選認證信提供之連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962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申請表」上傳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匯出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數位學伴計畫」偏遠地區國民中小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數位機會中心實施計畫【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並印出紙本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表內容瀏覽、確認無誤後，並於【六、執行事項確認單】完成相關人員簽章用印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76" w:leader="none"/>
        </w:tabs>
        <w:ind w:left="1493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【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掃描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電子檔</w:t>
      </w:r>
      <w:r>
        <w:rPr>
          <w:rFonts w:eastAsia="標楷體" w:cs="標楷體" w:ascii="標楷體" w:hAnsi="標楷體"/>
          <w:color w:val="000000"/>
        </w:rPr>
        <w:t>(pd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登入本系統完成電子檔案上傳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962" w:right="-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完成</w:t>
      </w:r>
    </w:p>
    <w:p>
      <w:pPr>
        <w:pStyle w:val="Style26"/>
        <w:spacing w:lineRule="auto" w:line="276"/>
        <w:ind w:left="960" w:right="-2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</w:t>
      </w:r>
      <w:r>
        <w:rPr>
          <w:rFonts w:ascii="標楷體" w:hAnsi="標楷體" w:cs="標楷體" w:eastAsia="標楷體"/>
          <w:color w:val="000000"/>
        </w:rPr>
        <w:t>【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上傳無誤後，點選【上傳完畢，確認送出】，即完成「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數位學伴計畫」偏遠地區國民中小學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數位機會中心實施計畫申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962" w:right="-482" w:hanging="480"/>
        <w:rPr/>
      </w:pPr>
      <w:r>
        <w:rPr>
          <w:rFonts w:ascii="標楷體" w:hAnsi="標楷體" w:cs="標楷體" w:eastAsia="標楷體"/>
          <w:color w:val="000000"/>
        </w:rPr>
        <w:t>申請表內容如下</w:t>
      </w:r>
      <w:r>
        <w:rPr>
          <w:rFonts w:eastAsia="標楷體" w:cs="標楷體" w:ascii="標楷體" w:hAnsi="標楷體"/>
          <w:color w:val="000000"/>
        </w:rPr>
        <w:t>: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ind w:left="962" w:right="-482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atLeast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7</w:t>
      </w:r>
      <w:r>
        <w:rPr>
          <w:rFonts w:eastAsia="標楷體"/>
          <w:b/>
          <w:bCs/>
          <w:color w:val="000000"/>
          <w:sz w:val="32"/>
          <w:szCs w:val="32"/>
        </w:rPr>
        <w:t>年數位學伴計畫」</w:t>
      </w:r>
    </w:p>
    <w:p>
      <w:pPr>
        <w:pStyle w:val="Normal"/>
        <w:kinsoku w:val="false"/>
        <w:snapToGrid w:val="false"/>
        <w:spacing w:lineRule="atLeast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偏遠地區國民中小學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eastAsia="標楷體"/>
          <w:b/>
          <w:bCs/>
          <w:color w:val="000000"/>
          <w:sz w:val="32"/>
          <w:szCs w:val="32"/>
        </w:rPr>
        <w:t>數位機會中心實施計畫</w:t>
      </w:r>
    </w:p>
    <w:p>
      <w:pPr>
        <w:pStyle w:val="Normal"/>
        <w:kinsoku w:val="false"/>
        <w:snapToGrid w:val="false"/>
        <w:spacing w:lineRule="atLeast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執行期程自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360"/>
        <w:jc w:val="both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eastAsia="標楷體"/>
          <w:b/>
          <w:bCs/>
          <w:color w:val="000000"/>
          <w:szCs w:val="24"/>
        </w:rPr>
        <w:t>國民中小學</w:t>
      </w:r>
      <w:r>
        <w:rPr>
          <w:rFonts w:eastAsia="標楷體" w:ascii="標楷體" w:hAnsi="標楷體"/>
          <w:b/>
          <w:bCs/>
          <w:color w:val="000000"/>
          <w:szCs w:val="24"/>
        </w:rPr>
        <w:t>/ DOC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基本資料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以下資料欄位必填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1379"/>
        <w:gridCol w:w="1696"/>
        <w:gridCol w:w="2719"/>
      </w:tblGrid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民中小學</w:t>
            </w:r>
            <w:r>
              <w:rPr>
                <w:rFonts w:eastAsia="標楷體"/>
                <w:bCs/>
                <w:color w:val="000000"/>
              </w:rPr>
              <w:t>/ DOC</w:t>
            </w:r>
            <w:r>
              <w:rPr>
                <w:rFonts w:eastAsia="標楷體"/>
                <w:bCs/>
                <w:color w:val="000000"/>
              </w:rPr>
              <w:t>所屬縣市鄉鎮</w:t>
            </w:r>
          </w:p>
        </w:tc>
        <w:tc>
          <w:tcPr>
            <w:tcW w:w="5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/>
                <w:bCs/>
                <w:color w:val="000000"/>
              </w:rPr>
              <w:t>國民中小學</w:t>
            </w:r>
            <w:r>
              <w:rPr>
                <w:rFonts w:eastAsia="標楷體"/>
                <w:bCs/>
                <w:color w:val="000000"/>
              </w:rPr>
              <w:t>/ DO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80"/>
              <w:ind w:right="151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民中小學</w:t>
            </w:r>
            <w:r>
              <w:rPr>
                <w:rFonts w:eastAsia="標楷體"/>
                <w:bCs/>
                <w:color w:val="000000"/>
              </w:rPr>
              <w:t>/ DOC</w:t>
            </w:r>
            <w:r>
              <w:rPr>
                <w:rFonts w:eastAsia="標楷體"/>
                <w:bCs/>
                <w:color w:val="000000"/>
              </w:rPr>
              <w:t>所在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化程度級區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80" w:before="180" w:after="0"/>
              <w:ind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民中小學</w:t>
            </w:r>
            <w:r>
              <w:rPr>
                <w:rFonts w:eastAsia="標楷體"/>
                <w:bCs/>
                <w:color w:val="000000"/>
              </w:rPr>
              <w:t>/ DOC</w:t>
            </w:r>
            <w:r>
              <w:rPr>
                <w:rFonts w:ascii="標楷體" w:hAnsi="標楷體" w:cs="標楷體" w:eastAsia="標楷體"/>
                <w:color w:val="000000"/>
              </w:rPr>
              <w:t>所在地址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8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位主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姓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職稱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8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姓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職稱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民中小學</w:t>
            </w:r>
            <w:r>
              <w:rPr>
                <w:rFonts w:eastAsia="標楷體" w:cs="標楷體" w:ascii="標楷體" w:hAnsi="標楷體"/>
                <w:color w:val="000000"/>
              </w:rPr>
              <w:t>/ DOC</w:t>
            </w:r>
          </w:p>
          <w:p>
            <w:pPr>
              <w:pStyle w:val="Normal"/>
              <w:snapToGrid w:val="false"/>
              <w:spacing w:lineRule="atLeas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色簡述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參與本計畫之緣由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參與本計畫之學童概況說明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Style2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國民中小學</w:t>
      </w:r>
      <w:r>
        <w:rPr>
          <w:rFonts w:eastAsia="標楷體"/>
          <w:b/>
          <w:bCs/>
          <w:color w:val="000000"/>
        </w:rPr>
        <w:t>/ DOC</w:t>
      </w:r>
      <w:r>
        <w:rPr>
          <w:rFonts w:eastAsia="標楷體"/>
          <w:b/>
          <w:bCs/>
          <w:color w:val="000000"/>
        </w:rPr>
        <w:t>近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辦理之課後照顧、補救教學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</w:rPr>
        <w:t>有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填下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984"/>
        <w:gridCol w:w="3828"/>
        <w:gridCol w:w="1966"/>
      </w:tblGrid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/>
              <w:ind w:left="154"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單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/>
              <w:ind w:left="151"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惠學童數</w:t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ind w:left="154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ind w:left="151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54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54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51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</w:rPr>
      </w:pPr>
      <w:r>
        <w:br w:type="page"/>
      </w:r>
      <w:r>
        <w:rPr>
          <w:rFonts w:eastAsia="標楷體"/>
          <w:b/>
          <w:bCs/>
          <w:color w:val="000000"/>
        </w:rPr>
        <w:t>擬參與計畫之學童數及上課時間</w:t>
      </w:r>
    </w:p>
    <w:tbl>
      <w:tblPr>
        <w:tblW w:w="93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519"/>
        <w:gridCol w:w="2516"/>
        <w:gridCol w:w="2516"/>
      </w:tblGrid>
      <w:tr>
        <w:trPr/>
        <w:tc>
          <w:tcPr>
            <w:tcW w:w="4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童數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國小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童數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班老師需要人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：學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，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~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，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~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，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步調查學校擬上課時間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際上課時間需與核定媒合之夥伴大學討論後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童放學後時間為主，共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、下學期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，每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堂課，每堂課以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鐘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天上課不可超過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遲應於晚上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:00~00: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:00~00: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:00~00: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:00~00: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:00~00:00</w:t>
            </w:r>
          </w:p>
        </w:tc>
      </w:tr>
    </w:tbl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2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擬參與計畫之現有軟硬體盤點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7"/>
        <w:gridCol w:w="4943"/>
      </w:tblGrid>
      <w:tr>
        <w:trPr>
          <w:trHeight w:val="2603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可用電腦臺數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)</w:t>
            </w:r>
            <w:r>
              <w:rPr>
                <w:rFonts w:ascii="標楷體" w:hAnsi="標楷體" w:eastAsia="標楷體"/>
                <w:color w:val="000000"/>
              </w:rPr>
              <w:t>臺</w:t>
            </w:r>
          </w:p>
          <w:p>
            <w:pPr>
              <w:pStyle w:val="Normal"/>
              <w:shd w:fill="FFFFFF" w:val="clear"/>
              <w:snapToGrid w:val="false"/>
              <w:spacing w:lineRule="atLeast" w:line="38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U:</w:t>
            </w:r>
          </w:p>
          <w:p>
            <w:pPr>
              <w:pStyle w:val="Normal"/>
              <w:shd w:fill="FFFFFF" w:val="clear"/>
              <w:snapToGrid w:val="false"/>
              <w:spacing w:lineRule="atLeast" w:line="380"/>
              <w:ind w:left="14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解析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38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AM:</w:t>
            </w:r>
          </w:p>
          <w:p>
            <w:pPr>
              <w:pStyle w:val="Normal"/>
              <w:shd w:fill="FFFFFF" w:val="clear"/>
              <w:snapToGrid w:val="false"/>
              <w:spacing w:lineRule="atLeast" w:line="380"/>
              <w:ind w:left="14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系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tLeast" w:line="380"/>
              <w:ind w:left="14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瀏覽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連線速率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ind w:left="14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傳</w:t>
            </w:r>
            <w:r>
              <w:rPr>
                <w:rFonts w:eastAsia="標楷體" w:cs="標楷體" w:ascii="標楷體" w:hAnsi="標楷體"/>
                <w:color w:val="000000"/>
              </w:rPr>
              <w:t>:    Mbps</w:t>
            </w:r>
          </w:p>
          <w:p>
            <w:pPr>
              <w:pStyle w:val="Normal"/>
              <w:snapToGrid w:val="false"/>
              <w:spacing w:lineRule="atLeast" w:line="380"/>
              <w:ind w:left="149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載</w:t>
            </w:r>
            <w:r>
              <w:rPr>
                <w:rFonts w:eastAsia="標楷體" w:cs="標楷體" w:ascii="標楷體" w:hAnsi="標楷體"/>
                <w:color w:val="000000"/>
              </w:rPr>
              <w:t>:    Mbps</w:t>
            </w:r>
          </w:p>
          <w:p>
            <w:pPr>
              <w:pStyle w:val="Normal"/>
              <w:snapToGrid w:val="false"/>
              <w:spacing w:lineRule="atLeast" w:line="380"/>
              <w:ind w:left="14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測試網站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peed.hinet.net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攝影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</w:tr>
      <w:tr>
        <w:trPr>
          <w:trHeight w:val="680" w:hRule="exac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機麥克風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680" w:hRule="exac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</w:tr>
      <w:tr>
        <w:trPr>
          <w:trHeight w:val="680" w:hRule="exac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軟硬體有無專人協助維護及管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</w:p>
        </w:tc>
      </w:tr>
    </w:tbl>
    <w:p>
      <w:pPr>
        <w:pStyle w:val="Style2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</w:rPr>
      </w:pPr>
      <w:r>
        <w:br w:type="page"/>
      </w:r>
      <w:r>
        <w:rPr>
          <w:rFonts w:eastAsia="標楷體"/>
          <w:b/>
          <w:bCs/>
          <w:color w:val="000000"/>
        </w:rPr>
        <w:t>預估經費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144"/>
        <w:gridCol w:w="977"/>
        <w:gridCol w:w="1701"/>
        <w:gridCol w:w="5380"/>
      </w:tblGrid>
      <w:tr>
        <w:trPr>
          <w:tblHeader w:val="true"/>
          <w:cantSplit w:val="true"/>
        </w:trPr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 w:ascii="標楷體" w:hAnsi="標楷體"/>
                <w:color w:val="000000"/>
              </w:rPr>
              <w:t>OO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)OO</w:t>
            </w:r>
            <w:r>
              <w:rPr>
                <w:rFonts w:ascii="標楷體" w:hAnsi="標楷體" w:eastAsia="標楷體"/>
                <w:color w:val="000000"/>
              </w:rPr>
              <w:t>國小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「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數位學伴計畫」</w:t>
            </w:r>
            <w:r>
              <w:rPr>
                <w:rFonts w:ascii="標楷體" w:hAnsi="標楷體" w:cs="標楷體" w:eastAsia="標楷體"/>
                <w:color w:val="000000"/>
              </w:rPr>
              <w:t>偏遠地區國民中小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數位機會中心實施計畫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單價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總價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說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列計算明細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76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國內差旅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列明細，依「國內出差旅費報支要點」核實報支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數位學伴計畫相關工作會議、活動、期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末訪視、成果展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次，所需之車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油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公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交通費、住宿費等，核實支付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估算。</w:t>
            </w:r>
          </w:p>
        </w:tc>
      </w:tr>
      <w:tr>
        <w:trPr>
          <w:trHeight w:val="211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膳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列明細，凡辦理數位學伴學童晚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若參與本計畫學童已參與夜光天使、補救教學已有供餐者，不得編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相關會議、講習訓練等所需膳費皆屬之，請依實編列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童晚餐：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估算，單價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為最高上限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關會議、講習訓練等所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請列出明細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誤餐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茶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經費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+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0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設備使用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民中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D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線上即時陪伴與學習所需，編列電腦教室軟硬體相關使用經費，如：網路電信費、資訊週邊用品費等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依據國民中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D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，實際使用電腦教室情形估算，核實編列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本計畫學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。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帶班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帶班老師人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位學童每次上課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堂課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計算，全年上、下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，線上即時陪伴與學習時數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民中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D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班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領：依據「兒童課後照顧服務班與中心設立及管理辦法」編列，約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學童配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~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~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班老師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。</w:t>
            </w:r>
          </w:p>
        </w:tc>
      </w:tr>
      <w:tr>
        <w:trPr>
          <w:trHeight w:val="1272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5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帶班老師勞、健保及勞工退休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列明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校老師、人員或已投保者除外，請依實編列。</w:t>
            </w:r>
          </w:p>
        </w:tc>
      </w:tr>
      <w:tr>
        <w:trPr>
          <w:trHeight w:val="992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6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全民健康保險補充保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9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帶班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.91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。</w:t>
            </w:r>
          </w:p>
        </w:tc>
      </w:tr>
      <w:tr>
        <w:trPr>
          <w:trHeight w:val="575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業務費小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1+2+3+4+5+6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7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雜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1+2+3+4+5+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前項費用未列之辦公事務費用屬之，如文具用品、紙張、資訊耗材、線上即時陪伴與學習資料、郵資及維繫計畫所需之用品等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費小計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，最高為業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8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Style2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執行事項確認單</w:t>
      </w:r>
    </w:p>
    <w:p>
      <w:pPr>
        <w:pStyle w:val="Normal"/>
        <w:spacing w:lineRule="atLeast" w:line="240"/>
        <w:ind w:left="10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數位學伴計畫」</w:t>
      </w:r>
    </w:p>
    <w:p>
      <w:pPr>
        <w:pStyle w:val="Normal"/>
        <w:spacing w:lineRule="atLeast" w:line="240"/>
        <w:ind w:left="10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偏遠地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位機會中心實施計畫</w:t>
      </w:r>
    </w:p>
    <w:p>
      <w:pPr>
        <w:pStyle w:val="Normal"/>
        <w:spacing w:lineRule="atLeast" w:line="240"/>
        <w:ind w:left="10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事項確認單</w:t>
      </w:r>
    </w:p>
    <w:p>
      <w:pPr>
        <w:pStyle w:val="Normal"/>
        <w:spacing w:lineRule="exact" w:line="480"/>
        <w:ind w:left="101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申請單位全銜</w:t>
      </w:r>
      <w:r>
        <w:rPr>
          <w:rFonts w:eastAsia="標楷體" w:cs="標楷體" w:ascii="標楷體" w:hAnsi="標楷體"/>
          <w:bCs/>
          <w:color w:val="000000"/>
        </w:rPr>
        <w:t xml:space="preserve">)   </w:t>
      </w:r>
      <w:r>
        <w:rPr>
          <w:rFonts w:ascii="標楷體" w:hAnsi="標楷體" w:cs="標楷體" w:eastAsia="標楷體"/>
          <w:bCs/>
          <w:color w:val="000000"/>
        </w:rPr>
        <w:t>已詳讀「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數位學伴計畫」實施說明，同意依據下列執行事項，提供相關人力與軟硬體資源，以利本計畫進行。</w:t>
      </w:r>
    </w:p>
    <w:tbl>
      <w:tblPr>
        <w:tblW w:w="95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69"/>
        <w:gridCol w:w="1701"/>
        <w:gridCol w:w="851"/>
      </w:tblGrid>
      <w:tr>
        <w:trPr>
          <w:tblHeader w:val="true"/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21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uppressAutoHyphens w:val="tru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適合參與本計畫之學童名單，並由家長同意於數位學伴計畫執行期間，為因應教學與政策推廣需求，將進行學童個人資料、學習需求調查與教學錄影檔之蒐集及使用。參與本計畫之學童名單，務必於每學期期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每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新確認，並於系統更新學童人數、聯絡人資訊及轉知夥伴大學與所屬縣市政府。</w:t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上課時段以學童放學後時間為主，共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、下學期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，每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堂課，每堂課以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鐘計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天上課不可超過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遲應於晚上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8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放電腦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DO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供日間或夜間本計畫上課時段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uppressAutoHyphens w:val="tru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本計畫上課環境建置及設備管理維護，如：電腦、網路、線上即時陪伴與學習輔助器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路攝影機、耳機麥克風、手寫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。並維持本計畫上課時段所有設備之正常運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招募帶班老師，協助本計畫執行期間，協助相關班級管理、學童線上學習需求及帶班日誌填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日誌回覆，並派員接受教育訓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：線上學習平臺操作、</w:t>
            </w:r>
            <w:r>
              <w:rPr>
                <w:rFonts w:ascii="標楷體" w:hAnsi="標楷體" w:cs="標楷體" w:eastAsia="標楷體"/>
                <w:color w:val="000000"/>
              </w:rPr>
              <w:t>障礙排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維護服務時段之學童於校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DO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5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學童上課時段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出席率、學習態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維持上課秩序、問題處理等，學童如果未能準時到課、缺席或請假，應協助確認其缺席、請假原因，並請及早轉知教學端之夥伴大學。</w:t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學童個人資料與學習需求調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年級、學業成績、學習態度、學習狀況、教學建議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各年級學科版本提供給夥伴大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端帶班日誌填報、教學端帶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日誌回覆，及</w:t>
            </w:r>
            <w:r>
              <w:rPr>
                <w:rFonts w:ascii="標楷體" w:hAnsi="標楷體" w:cs="標楷體" w:eastAsia="標楷體"/>
                <w:color w:val="000000"/>
              </w:rPr>
              <w:t>提供教學端大學伴教學上的指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教學方式、教材內容的指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分享相關教學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教學經驗分享、大學伴教學方式建議回饋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學端之夥伴大學辦理大、小學伴之實體學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相見歡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縣市政府及夥辦大學召開之相關工作會議等，並參與「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數位學伴計畫」相關工作會議、訪視及成果發表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9638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承辦人員簽章：</w:t>
      </w:r>
      <w:r>
        <w:rPr>
          <w:rFonts w:eastAsia="標楷體" w:cs="標楷體" w:ascii="標楷體" w:hAnsi="標楷體"/>
          <w:b/>
          <w:color w:val="000000"/>
        </w:rPr>
        <w:t xml:space="preserve">________________________ </w:t>
      </w:r>
      <w:r>
        <w:rPr>
          <w:rFonts w:ascii="標楷體" w:hAnsi="標楷體" w:cs="標楷體" w:eastAsia="標楷體"/>
          <w:b/>
          <w:color w:val="000000"/>
        </w:rPr>
        <w:t>單位主管簽章：</w:t>
      </w:r>
      <w:r>
        <w:rPr>
          <w:rFonts w:eastAsia="標楷體" w:cs="標楷體" w:ascii="標楷體" w:hAnsi="標楷體"/>
          <w:b/>
          <w:color w:val="000000"/>
        </w:rPr>
        <w:t>_________________________</w:t>
      </w:r>
    </w:p>
    <w:p>
      <w:pPr>
        <w:pStyle w:val="Normal"/>
        <w:spacing w:lineRule="exact" w:line="480"/>
        <w:ind w:right="1279" w:firstLine="360"/>
        <w:jc w:val="distribut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日期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 xml:space="preserve">:      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年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 xml:space="preserve">       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月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 xml:space="preserve">      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246" w:leader="none"/>
        </w:tabs>
        <w:spacing w:before="240" w:after="0"/>
        <w:ind w:right="-29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276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鄉鎮市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化發展程度分類結果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摘自行政院國發會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鄉鎮市區數位發展分類研究報告表</w:t>
      </w:r>
      <w:r>
        <w:rPr>
          <w:rFonts w:eastAsia="標楷體" w:cs="標楷體" w:ascii="標楷體" w:hAnsi="標楷體"/>
          <w:color w:val="000000"/>
        </w:rPr>
        <w:t>4-5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627"/>
        <w:gridCol w:w="1631"/>
        <w:gridCol w:w="1701"/>
        <w:gridCol w:w="1701"/>
        <w:gridCol w:w="1701"/>
      </w:tblGrid>
      <w:tr>
        <w:trPr>
          <w:tblHeader w:val="true"/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程度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←─────────────────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快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</w:tr>
      <w:tr>
        <w:trPr>
          <w:trHeight w:val="22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碇區、坪林區、石門區、平溪區、雙溪區、貢寮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芳區、三芝區、金山區、萬里區、烏來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、樹林區、鶯歌區、三峽區、淡水區、汐止區、土城區、蘆洲區、五股區、泰山區、林口區、深坑區、八里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、三重區、中和區、新莊區、新店區</w:t>
            </w:r>
          </w:p>
        </w:tc>
      </w:tr>
      <w:tr>
        <w:trPr>
          <w:trHeight w:val="1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、萬華區、南港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山區、信義區、大安區、中山區、中正區、文山區、內湖區、士林區、北投區</w:t>
            </w:r>
          </w:p>
        </w:tc>
      </w:tr>
      <w:tr>
        <w:trPr>
          <w:trHeight w:val="17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平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勢區、新社區、石岡區、外埔區、大安區、大肚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豐原區、大甲區、清水區、沙鹿區、梧棲區、后里區、神岡區、潭子區、大雅區、烏日區、龍井區、霧峰區、太平區、中區、東區、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、西屯區、南屯區、北屯區、西區、北區</w:t>
            </w:r>
          </w:p>
        </w:tc>
      </w:tr>
      <w:tr>
        <w:trPr>
          <w:trHeight w:val="16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山區、大內區、將軍區、北門區、玉井區、楠西區、南化區、左鎮區、龍崎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水區、白河區、柳營區、後壁區、麻豆區、下營區、六甲區、官田區、學甲區、西港區、七股區、新化區、安定區、山上區、關廟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、佳里區、善化區、新市區、仁德區、歸仁區、安南區、安平區、南區、北區、中西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、東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627"/>
        <w:gridCol w:w="1631"/>
        <w:gridCol w:w="1701"/>
        <w:gridCol w:w="1701"/>
        <w:gridCol w:w="1701"/>
      </w:tblGrid>
      <w:tr>
        <w:trPr>
          <w:tblHeader w:val="true"/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程度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←─────────────────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快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</w:tr>
      <w:tr>
        <w:trPr>
          <w:trHeight w:val="17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寮區、六龜區、甲仙區、杉林區、內門區、茂林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源區、那瑪夏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園區、大樹區、橋頭區、燕巢區、阿蓮區、湖內區、茄萣區、永安區、彌陀區、梓官區、旗山區、美濃區、旗津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寮區、大社區、仁武區、鳥松區、岡山區、路竹區、鹽埕區、鼓山區、楠梓區、新興區、前金區、苓雅區、前鎮區、小港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、三民區、鳳山區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鄉、南澳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澳鎮、頭城鎮、礁溪鄉、壯圍鄉、員山鄉、冬山鄉、五結鄉、三星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市、羅東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復興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屋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溪區、楊梅區、蘆竹區、大園區、龜山區、八德區、龍潭區、觀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區、中壢區、平鎮區</w:t>
            </w:r>
          </w:p>
        </w:tc>
      </w:tr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峨眉鄉、尖石鄉、五峰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鎮、關西鎮、芎林鄉、橫山鄉、北埔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、湖口鄉、新豐鄉、寶山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</w:tr>
      <w:tr>
        <w:trPr>
          <w:trHeight w:val="11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湖鄉、南庄鄉、西湖鄉、三灣鄉、獅潭鄉、泰安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苑裡鎮、通霄鎮、後龍鎮、卓蘭鎮、公館鄉、銅鑼鄉、頭屋鄉、三義鄉、造橋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市、竹南鎮、頭份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芳苑鄉、大城鄉、竹塘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西鄉、伸港鄉、福興鄉、秀水鄉、花壇鄉、芬園鄉、溪湖鎮、田中鎮、大村鄉、埔鹽鄉、埔心鄉、永靖鄉、社頭鄉、二水鄉、北斗鎮、二林鎮、田尾鄉、埤頭鄉、溪州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鹿港鎮、和美鎮、員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市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鹿谷鄉、中寮鄉、國姓鄉、信義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埔里鎮、竹山鎮、集集鎮、名間鄉、魚池鄉、水里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、草屯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程度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←─────────────────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快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</w:tr>
      <w:tr>
        <w:trPr>
          <w:trHeight w:val="1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勢鄉、臺西鄉、元長鄉、四湖鄉、口湖鄉、水林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南鎮、西螺鎮、土庫鎮、北港鎮、古坑鄉、大埤鄉、莿桐鄉、林內鄉、二崙鄉、崙背鄉、麥寮鄉、褒忠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、虎尾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石鄉、鹿草鄉、梅山鄉、番路鄉、阿里山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埔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保市、朴子市、布袋鎮、大林鎮、溪口鄉、新港鄉、六腳鄉、義竹鄉、水上鄉、中埔鄉、竹崎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雄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樹鄉、新埤鄉、佳冬鄉、車城鄉、枋山鄉、霧臺鄉、泰武鄉、來義鄉、春日鄉、獅子鄉、牡丹鄉、三地門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恆春鎮、琉球鄉、滿州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潮州鎮、東港鎮、萬丹鄉、長治鄉、麟洛鄉、九如鄉、里港鄉、鹽埔鄉、萬巒鄉、內埔鄉、竹田鄉、枋寮鄉、新園鄉、崁頂鄉、林邊鄉、南州鄉、瑪家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、鳳林鎮、玉里鎮、新城鄉、吉安鄉、壽豐鄉、光復鄉、豐濱鄉、瑞穗鄉、富里鄉、秀林鄉、萬榮鄉、卓溪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武鄉、達仁鄉、太麻里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市、成功鎮、關山鎮、卑南鄉、鹿野鄉、池上鄉、東河鄉、長濱鄉、綠島鄉、海端鄉、延平鄉、金峰鄉、蘭嶼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627"/>
        <w:gridCol w:w="1631"/>
        <w:gridCol w:w="1701"/>
        <w:gridCol w:w="1701"/>
        <w:gridCol w:w="1701"/>
      </w:tblGrid>
      <w:tr>
        <w:trPr>
          <w:tblHeader w:val="true"/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程度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←─────────────────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快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區域</w:t>
            </w:r>
          </w:p>
        </w:tc>
      </w:tr>
      <w:tr>
        <w:trPr>
          <w:trHeight w:val="10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區、七堵區、暖暖區、仁愛區、中山區、安樂區、信義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、香山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公市、湖西鄉、白沙鄉、西嶼鄉、望安鄉、七美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烈嶼鄉、金城鎮、金寧鄉、金沙鎮、金湖鎮、烏坵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莒光鄉、北竿鄉、南竿鄉、東引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134"/>
        <w:gridCol w:w="1275"/>
        <w:gridCol w:w="5103"/>
        <w:gridCol w:w="993"/>
      </w:tblGrid>
      <w:tr>
        <w:trPr>
          <w:trHeight w:val="720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教育部數位機會中心名單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縣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鄉鎮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DOC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管理單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高寮社區發展協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北林三村社區發展協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竹田社區發展協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立圖書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新城鄉北埔國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公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干城社區發展協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法人花蓮縣牛犁社區交流協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光復鄉公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豐濱鄉港口國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富源國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溪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布農文化教育關懷協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型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</w:rPr>
      </w:r>
    </w:p>
    <w:sectPr>
      <w:footerReference w:type="default" r:id="rId8"/>
      <w:type w:val="nextPage"/>
      <w:pgSz w:w="11906" w:h="16838"/>
      <w:pgMar w:left="1077" w:right="1077" w:gutter="0" w:header="0" w:top="1077" w:footer="28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>
        <w:spacing w:val="-20"/>
        <w:b w:val="false"/>
        <w:kern w:val="2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1440" w:hanging="48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49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3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3" w:hanging="480"/>
      </w:pPr>
      <w:rPr>
        <w:rFonts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pacing w:val="-20"/>
        <w:kern w:val="2"/>
        <w:szCs w:val="24"/>
        <w:rFonts w:cs="Times New Roman"/>
        <w:color w:val="000000"/>
      </w:rPr>
    </w:lvl>
    <w:lvl w:ilvl="1">
      <w:start w:val="1"/>
      <w:numFmt w:val="chineseCountingThousand"/>
      <w:lvlText w:val="(%2)"/>
      <w:lvlJc w:val="right"/>
      <w:pPr>
        <w:tabs>
          <w:tab w:val="num" w:pos="480"/>
        </w:tabs>
        <w:ind w:left="96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  <w:color w:val="000000"/>
      </w:rPr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Times New Roman"/>
        <w:color w:val="0000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0"/>
        <w:kern w:val="2"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25" w:hanging="48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30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0"/>
        <w:kern w:val="2"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szCs w:val="24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8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cs="Times New Roman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3" w:hanging="480"/>
      </w:pPr>
      <w:rPr>
        <w:rFonts w:cs="Times New Roman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20"/>
        <w:kern w:val="2"/>
        <w:rFonts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pacing w:val="-20"/>
      <w:kern w:val="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color w:val="000000"/>
      <w:spacing w:val="-20"/>
      <w:kern w:val="2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pacing w:val="-20"/>
      <w:kern w:val="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pacing w:val="-20"/>
      <w:kern w:val="2"/>
      <w:sz w:val="24"/>
      <w:szCs w:val="24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-20"/>
      <w:kern w:val="2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pacing w:val="-20"/>
      <w:kern w:val="2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pacing w:val="-20"/>
      <w:kern w:val="2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1">
    <w:name w:val="預設段落字型1"/>
    <w:qFormat/>
    <w:rPr/>
  </w:style>
  <w:style w:type="character" w:styleId="Style17">
    <w:name w:val="清單段落 字元"/>
    <w:qFormat/>
    <w:rPr>
      <w:kern w:val="2"/>
      <w:sz w:val="2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註解參照"/>
    <w:basedOn w:val="Style14"/>
    <w:qFormat/>
    <w:rPr>
      <w:rFonts w:cs="Times New Roman"/>
      <w:sz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basedOn w:val="Style19"/>
    <w:qFormat/>
    <w:rPr>
      <w:b/>
    </w:rPr>
  </w:style>
  <w:style w:type="character" w:styleId="Style21">
    <w:name w:val="註解方塊文字 字元"/>
    <w:basedOn w:val="Style14"/>
    <w:qFormat/>
    <w:rPr>
      <w:rFonts w:ascii="Calibri Light" w:hAnsi="Calibri Light" w:eastAsia="新細明體;PMingLiU" w:cs="Calibri Light"/>
      <w:kern w:val="2"/>
      <w:sz w:val="18"/>
    </w:rPr>
  </w:style>
  <w:style w:type="character" w:styleId="Style22">
    <w:name w:val="純文字 字元"/>
    <w:basedOn w:val="Style14"/>
    <w:qFormat/>
    <w:rPr>
      <w:rFonts w:eastAsia="標楷體" w:cs="Courier New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3">
    <w:name w:val="註釋標題 字元"/>
    <w:basedOn w:val="Style14"/>
    <w:qFormat/>
    <w:rPr>
      <w:rFonts w:ascii="標楷體" w:hAnsi="標楷體" w:eastAsia="標楷體" w:cs="Times New Roman"/>
      <w:kern w:val="2"/>
      <w:sz w:val="24"/>
    </w:rPr>
  </w:style>
  <w:style w:type="character" w:styleId="Style24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一標長"/>
    <w:basedOn w:val="Normal"/>
    <w:qFormat/>
    <w:pPr>
      <w:suppressAutoHyphens w:val="true"/>
      <w:spacing w:lineRule="exact" w:line="360"/>
      <w:ind w:left="800" w:hanging="560"/>
      <w:jc w:val="both"/>
    </w:pPr>
    <w:rPr>
      <w:rFonts w:ascii="標楷體" w:hAnsi="標楷體" w:eastAsia="標楷體" w:cs="標楷體"/>
      <w:kern w:val="2"/>
      <w:sz w:val="2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 w:val="22"/>
      <w:szCs w:val="20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31">
    <w:name w:val="純文字"/>
    <w:basedOn w:val="Normal"/>
    <w:qFormat/>
    <w:pPr/>
    <w:rPr>
      <w:rFonts w:ascii="Calibri" w:hAnsi="Calibri" w:eastAsia="標楷體" w:cs="Courier New"/>
    </w:rPr>
  </w:style>
  <w:style w:type="paragraph" w:styleId="Style3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11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uiyun@mail.moe.gov.tw" TargetMode="External"/><Relationship Id="rId6" Type="http://schemas.openxmlformats.org/officeDocument/2006/relationships/hyperlink" Target="https://etutor.moe.gov.tw/" TargetMode="External"/><Relationship Id="rId7" Type="http://schemas.openxmlformats.org/officeDocument/2006/relationships/hyperlink" Target="http://speed.hinet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moejsmpc</dc:creator>
  <dc:description/>
  <dc:language>en-US</dc:language>
  <cp:lastModifiedBy>USER</cp:lastModifiedBy>
  <cp:lastPrinted>2017-06-27T17:12:00Z</cp:lastPrinted>
  <dcterms:modified xsi:type="dcterms:W3CDTF">2017-09-08T08:29:00Z</dcterms:modified>
  <cp:revision>2</cp:revision>
  <dc:subject/>
  <dc:title>「107年數位學伴計畫」實施說明</dc:title>
</cp:coreProperties>
</file>