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花蓮市公所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/>
        <w:t>年語文競賽頒獎暨成果發表活動流程表</w:t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18"/>
        <w:gridCol w:w="3318"/>
      </w:tblGrid>
      <w:tr>
        <w:trPr>
          <w:trHeight w:val="80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時間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內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註</w:t>
            </w:r>
          </w:p>
        </w:tc>
      </w:tr>
      <w:tr>
        <w:trPr>
          <w:trHeight w:val="13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32" w:after="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3:30~14: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32" w:after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授獎人員報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32" w:after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40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4:00~14:2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介紹貴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市長致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貴賓致詞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現場蒞臨長官</w:t>
            </w:r>
          </w:p>
        </w:tc>
      </w:tr>
      <w:tr>
        <w:trPr>
          <w:trHeight w:val="13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2" w:after="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4:20~14:4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2" w:after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評審老師分享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2" w:after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3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2" w:after="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4:40~15:4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2" w:after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頒獎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2" w:after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40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2" w:after="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5:4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2" w:after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合影拍照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2" w:after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01:00Z</dcterms:created>
  <dc:creator>penny09015</dc:creator>
  <dc:description/>
  <dc:language>en-US</dc:language>
  <cp:lastModifiedBy>user</cp:lastModifiedBy>
  <cp:lastPrinted>2017-09-25T09:20:00Z</cp:lastPrinted>
  <dcterms:modified xsi:type="dcterms:W3CDTF">2017-09-25T02:01:00Z</dcterms:modified>
  <cp:revision>2</cp:revision>
  <dc:subject/>
  <dc:title>花蓮市公所104年語文競賽頒獎暨成果發表活動流程表</dc:title>
</cp:coreProperties>
</file>