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全校同仁進行帳號註冊</w:t>
      </w:r>
      <w:r>
        <w:rPr>
          <w:rFonts w:ascii="新細明體;PMingLiU" w:hAnsi="新細明體;PMingLiU" w:cs="新細明體;PMingLiU"/>
        </w:rPr>
        <w:t>「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.</w:t>
      </w:r>
      <w:r>
        <w:rPr/>
        <w:t>步驟</w:t>
      </w:r>
      <w:r>
        <w:rPr>
          <w:rFonts w:ascii="新細明體;PMingLiU" w:hAnsi="新細明體;PMingLiU" w:cs="新細明體;PMingLiU"/>
        </w:rPr>
        <w:t>：按左邊「帳號註冊」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輸入「帳號」、「電子郵件」、「密碼」、「確認密碼」，按下方「送出」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輸入「確認碼」問題的答案，按下方「完成」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輸入左邊會員登錄處的「帳號」、「密碼」，按「登錄帳號」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按左邊「編輯帳號」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輸入「真實姓名」，按下方「儲存修改」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按左邊或上方「登出」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同仁們帳號註冊後，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天時間才能獲得足夠的權限進行網站功能測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因全校同仁帳號註冊及網站功能設定皆需時間，所以正式啟用的時間另行公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未竟事宜請與歐陽志昌老師聯絡  </w:t>
      </w:r>
      <w:r>
        <w:rPr>
          <w:rFonts w:cs="新細明體;PMingLiU" w:ascii="新細明體;PMingLiU" w:hAnsi="新細明體;PMingLiU"/>
        </w:rPr>
        <w:t>oygc@mleps.hlc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07:00Z</dcterms:created>
  <dc:creator>user</dc:creator>
  <dc:description/>
  <dc:language>en-US</dc:language>
  <cp:lastModifiedBy>user</cp:lastModifiedBy>
  <dcterms:modified xsi:type="dcterms:W3CDTF">2016-02-29T00:41:00Z</dcterms:modified>
  <cp:revision>1</cp:revision>
  <dc:subject/>
  <dc:title/>
</cp:coreProperties>
</file>