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7"/>
      </w:tblGrid>
      <w:tr>
        <w:trPr>
          <w:trHeight w:val="347" w:hRule="atLeast"/>
        </w:trPr>
        <w:tc>
          <w:tcPr>
            <w:tcW w:w="136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花蓮縣明廉國民小學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年度第一學期【一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六年級】作業抽查科目期程表</w:t>
            </w:r>
          </w:p>
        </w:tc>
      </w:tr>
      <w:tr>
        <w:trPr>
          <w:trHeight w:val="347" w:hRule="atLeast"/>
        </w:trPr>
        <w:tc>
          <w:tcPr>
            <w:tcW w:w="136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據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行事曆辦理</w:t>
            </w:r>
          </w:p>
        </w:tc>
      </w:tr>
    </w:tbl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991360</wp:posOffset>
                </wp:positionV>
                <wp:extent cx="6491605" cy="594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594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1"/>
                              <w:gridCol w:w="1709"/>
                              <w:gridCol w:w="1709"/>
                              <w:gridCol w:w="1709"/>
                              <w:gridCol w:w="1709"/>
                              <w:gridCol w:w="284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抽查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複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三年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五年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六年級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一〜六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國語習作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數學習作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8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一班：英語習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8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二班：國語習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8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三班：數學習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8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四班：自然習作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有錯誤需複查之習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06.10.24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06.10.24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06.10.2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06.10.26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106.1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星期二  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星期二  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星期三  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星期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送交時間地點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06.10.24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06.10.24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06.10.2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06.10.26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06.1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星期二  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星期二  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星期三  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星期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教務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取回時間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06.10.24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星期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第六節下課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06.10.24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星期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第六節下課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06.10.2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星期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第一節下課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06.10.26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星期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第六節下課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06.11.6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星期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第六節下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5pt;height:468.5pt;mso-wrap-distance-left:0pt;mso-wrap-distance-right:9pt;mso-wrap-distance-top:0pt;mso-wrap-distance-bottom:0pt;margin-top:156.8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2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1"/>
                        <w:gridCol w:w="1709"/>
                        <w:gridCol w:w="1709"/>
                        <w:gridCol w:w="1709"/>
                        <w:gridCol w:w="1709"/>
                        <w:gridCol w:w="284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6836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抽查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複查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一年級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二年級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三年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五年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六年級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一〜六年級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國語習作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數學習作</w:t>
                            </w:r>
                          </w:p>
                        </w:tc>
                        <w:tc>
                          <w:tcPr>
                            <w:tcW w:w="3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8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一班：英語習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8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二班：國語習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8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三班：數學習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8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四班：自然習作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有錯誤需複查之習作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41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06.10.24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06.10.24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06.10.2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06.10.26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106.11.6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星期二  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星期二  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星期三  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星期一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541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送交時間地點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06.10.24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06.10.24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06.10.2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06.10.26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06.11.6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星期二  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星期二  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星期三  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星期一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前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教務處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取回時間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06.10.24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星期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第六節下課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06.10.24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星期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第六節下課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06.10.2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星期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第一節下課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06.10.26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星期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第六節下課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06.11.6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星期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第六節下課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539" w:right="5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16:00Z</dcterms:created>
  <dc:creator>666</dc:creator>
  <dc:description/>
  <dc:language>en-US</dc:language>
  <cp:lastModifiedBy>user</cp:lastModifiedBy>
  <cp:lastPrinted>2017-09-21T16:20:00Z</cp:lastPrinted>
  <dcterms:modified xsi:type="dcterms:W3CDTF">2017-10-03T08:16:00Z</dcterms:modified>
  <cp:revision>2</cp:revision>
  <dc:subject/>
  <dc:title>花蓮縣花蓮市明廉國民小學101學年度第一學期作業抽查科目期程表</dc:title>
</cp:coreProperties>
</file>