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6</w:t>
      </w:r>
      <w:r>
        <w:rPr>
          <w:b/>
          <w:szCs w:val="24"/>
        </w:rPr>
        <w:t>花蓮客家合唱團成果發表會</w:t>
      </w:r>
      <w:r>
        <w:rPr>
          <w:b/>
          <w:szCs w:val="24"/>
        </w:rPr>
        <w:t>-</w:t>
      </w:r>
      <w:r>
        <w:rPr>
          <w:b/>
          <w:szCs w:val="24"/>
        </w:rPr>
        <w:t>快樂唱客家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活動流程</w:t>
      </w:r>
    </w:p>
    <w:tbl>
      <w:tblPr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6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表演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表演團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演出曲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-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持人開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5-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客家合唱團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鋼琴伴奏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賴誼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平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春天來做客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歡迎來花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-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花蓮縣吉安鄉山歌發展協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山歌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月有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-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新霞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彭靖琇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郭榮村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鋼琴伴奏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賴誼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老剪剪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上山採茶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思戀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5-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廉國小合唱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客家合唱團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鋼琴伴奏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賴誼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牽牛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白鶴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照相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光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聯合演唱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5-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客家合唱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鋼琴伴奏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賴誼芬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五溝水水長流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日頭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秋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-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花蓮縣政府客語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客家節慶當鬧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-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客家合唱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鋼琴伴奏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賴誼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茉莉調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歡迎來花蓮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回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-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縣政府客家歌謠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茶山姻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山頭情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期待再相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-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縣政府客家童謠</w:t>
            </w:r>
            <w:r>
              <w:rPr>
                <w:szCs w:val="24"/>
              </w:rPr>
              <w:t>Do Re 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看桐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挑擔奉飯敬義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-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客家合唱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紅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青山綠水好風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正來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:50-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客家合唱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明廉國小合唱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縣政府客家童謠</w:t>
            </w:r>
            <w:r>
              <w:rPr>
                <w:szCs w:val="24"/>
              </w:rPr>
              <w:t>Do Re 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縣政府客家歌謠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縣政府客語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花蓮縣吉安鄉山歌發展協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快樂天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Solve</dc:creator>
  <dc:description/>
  <cp:keywords/>
  <dc:language>en-US</dc:language>
  <cp:lastModifiedBy>USER</cp:lastModifiedBy>
  <dcterms:modified xsi:type="dcterms:W3CDTF">2017-11-02T07:22:00Z</dcterms:modified>
  <cp:revision>3</cp:revision>
  <dc:subject/>
  <dc:title/>
</cp:coreProperties>
</file>