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定期考查評量試卷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審題小組名單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年級：吳雅崝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二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年級：黃玉霞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一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三年級：王明淇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四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四年級：陳力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年級：湯惠珍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六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六年級：陳淑女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五年級國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英語教師：謝欣芸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張玲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、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陳淑女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然領域教師：</w:t>
      </w:r>
    </w:p>
    <w:p>
      <w:pPr>
        <w:pStyle w:val="Normal"/>
        <w:spacing w:lineRule="auto" w:line="480"/>
        <w:ind w:firstLine="1416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上學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羅光湧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五、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葉景巍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、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1416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下學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歐陽志昌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五、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吳其洲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、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)               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會領域教師：</w:t>
      </w:r>
    </w:p>
    <w:p>
      <w:pPr>
        <w:pStyle w:val="Normal"/>
        <w:spacing w:lineRule="auto" w:line="480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淑英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四、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陳幼菁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審三、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ind w:firstLine="141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5:00Z</dcterms:created>
  <dc:creator>國小教室電腦</dc:creator>
  <dc:description/>
  <cp:keywords/>
  <dc:language>en-US</dc:language>
  <cp:lastModifiedBy>user</cp:lastModifiedBy>
  <cp:lastPrinted>2017-10-02T15:36:00Z</cp:lastPrinted>
  <dcterms:modified xsi:type="dcterms:W3CDTF">2017-10-02T07:37:00Z</dcterms:modified>
  <cp:revision>4</cp:revision>
  <dc:subject/>
  <dc:title>九十一學年度期末評量電腦命題實施要點</dc:title>
</cp:coreProperties>
</file>