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才藝表演節目進入複選名單（歌舞組）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0"/>
        <w:gridCol w:w="2862"/>
        <w:gridCol w:w="4601"/>
        <w:gridCol w:w="1260"/>
        <w:gridCol w:w="11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  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 演 曲 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 議 事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需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入選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欣悅、張芸慈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涵儀、盧晏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Black Pink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Playing with fire</w:t>
            </w:r>
          </w:p>
          <w:p>
            <w:pPr>
              <w:pStyle w:val="Normal"/>
              <w:rPr>
                <w:rFonts w:eastAsia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默契多培養、多加練習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孟荏、黃曲玥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BTS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Fire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力道不夠、多加練習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瑜、彭珮淇、張沐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苡涵（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Black Pink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As  if  it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’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s  you  last.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動作的美感多加並勤練習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翊安、吳純翎、李軍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鄭敏均、宋睿恩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教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Good  Boy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節奏感要一致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怡潔、黃親妮、陳子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王樂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風箏</w:t>
            </w:r>
          </w:p>
          <w:p>
            <w:pPr>
              <w:pStyle w:val="Normal"/>
              <w:rPr>
                <w:rFonts w:eastAsia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人數太少，可考慮多一些人參與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芯菱、王翎茜、陳昱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加美、黃陳淑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家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Twice-Knock  Knock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動作要熟、練習要足夠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怡捷、劉安宸、林品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岑、劉瑋琳、楊善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好酷的舞蹈喔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rPr>
                <w:rFonts w:eastAsia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隊形變換的動感性要有，多練習</w:t>
            </w:r>
            <w:r>
              <w:rPr>
                <w:rFonts w:eastAsia="標楷體"/>
                <w:b/>
                <w:color w:val="002060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’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8" w:right="344" w:gutter="0" w:header="0" w:top="364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1:00Z</dcterms:created>
  <dc:creator>ASUS</dc:creator>
  <dc:description/>
  <cp:keywords/>
  <dc:language>en-US</dc:language>
  <cp:lastModifiedBy>USER</cp:lastModifiedBy>
  <cp:lastPrinted>2017-12-12T09:14:00Z</cp:lastPrinted>
  <dcterms:modified xsi:type="dcterms:W3CDTF">2017-12-18T23:36:00Z</dcterms:modified>
  <cp:revision>3</cp:revision>
  <dc:subject/>
  <dc:title>花蓮市明廉國小104學年度才藝表演節目初選名單（低年級組）</dc:title>
</cp:coreProperties>
</file>