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明廉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才藝表演既定表演節目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07"/>
        <w:gridCol w:w="5963"/>
        <w:gridCol w:w="148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評語（評    分    表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所需時間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表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綿羊班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Timber</w:t>
            </w:r>
            <w:r>
              <w:rPr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color w:val="000000"/>
                <w:sz w:val="28"/>
                <w:szCs w:val="28"/>
              </w:rPr>
              <w:t>2.Despaci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企鵝班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大掃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年二班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手拉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年一班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請、謝謝、對不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年二班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ula Hoop</w:t>
            </w:r>
            <w:r>
              <w:rPr>
                <w:b/>
                <w:color w:val="000000"/>
                <w:sz w:val="28"/>
                <w:szCs w:val="28"/>
              </w:rPr>
              <w:t>呼啦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年三班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擁抱世界擁抱你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世大運主題曲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團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人表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直笛隊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望春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唱團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民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1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欣澔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爵士鼓獨奏及節目伴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3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亮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爵士鼓獨奏及節目伴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以上節目均為既定表演節目，不必進入初、複選</w:t>
      </w:r>
      <w:r>
        <w:rPr>
          <w:rFonts w:ascii="新細明體;PMingLiU" w:hAnsi="新細明體;PMingLiU" w:cs="新細明體;PMingLiU"/>
          <w:b/>
          <w:sz w:val="28"/>
          <w:szCs w:val="28"/>
        </w:rPr>
        <w:t>※</w:t>
      </w:r>
    </w:p>
    <w:sectPr>
      <w:type w:val="nextPage"/>
      <w:pgSz w:w="11906" w:h="16838"/>
      <w:pgMar w:left="378" w:right="344" w:gutter="0" w:header="0" w:top="364" w:footer="0" w:bottom="3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3:18:00Z</dcterms:created>
  <dc:creator>ASUS</dc:creator>
  <dc:description/>
  <cp:keywords/>
  <dc:language>en-US</dc:language>
  <cp:lastModifiedBy>USER</cp:lastModifiedBy>
  <cp:lastPrinted>2017-12-19T07:36:00Z</cp:lastPrinted>
  <dcterms:modified xsi:type="dcterms:W3CDTF">2017-12-19T01:11:00Z</dcterms:modified>
  <cp:revision>7</cp:revision>
  <dc:subject/>
  <dc:title>花蓮市明廉國小104學年度才藝表演節目初選名單（低年級組）</dc:title>
</cp:coreProperties>
</file>