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;Arial Unicode MS" w:eastAsia="標楷體"/>
          <w:b/>
          <w:sz w:val="32"/>
          <w:szCs w:val="32"/>
        </w:rPr>
        <w:t>花蓮縣花蓮市明廉國民小學一○六學年度各學習領域課程小組分組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;Arial Unicode MS"/>
          <w:b/>
          <w:b/>
          <w:bCs/>
          <w:sz w:val="32"/>
          <w:szCs w:val="32"/>
        </w:rPr>
      </w:pPr>
      <w:r>
        <w:rPr>
          <w:rFonts w:ascii="標楷體" w:hAnsi="標楷體" w:cs="華康標楷體;Arial Unicode MS" w:eastAsia="標楷體"/>
          <w:b/>
          <w:bCs/>
          <w:sz w:val="32"/>
          <w:szCs w:val="32"/>
        </w:rPr>
        <w:t>一、各學習領域小組召集人及組員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00"/>
        <w:gridCol w:w="1440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課程小組教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召集人</w:t>
            </w:r>
          </w:p>
        </w:tc>
      </w:tr>
      <w:tr>
        <w:trPr>
          <w:trHeight w:val="2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外國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語文學習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本國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外國語文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謝欣芸、陳淑女、張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本國語文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王明淇、林淑婉、黃玉華、葉書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劉育沁、杜湘蓮、湯惠珍、吳雅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陳怡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沁</w:t>
            </w:r>
          </w:p>
        </w:tc>
      </w:tr>
      <w:tr>
        <w:trPr>
          <w:trHeight w:val="14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數學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葉景巍、李耀宗、黃玉華、彭玉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李秉儒、潘建宏、葉嘉恩、楊儀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景巍</w:t>
            </w:r>
          </w:p>
        </w:tc>
      </w:tr>
      <w:tr>
        <w:trPr>
          <w:trHeight w:val="14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自然與生活科技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歐陽志昌、羅光湧、邱姜陵、吳其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吳其洲</w:t>
            </w:r>
          </w:p>
        </w:tc>
      </w:tr>
      <w:tr>
        <w:trPr>
          <w:trHeight w:val="14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社會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陳幼菁、陳惠玲、李桂玲、洪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幼菁</w:t>
            </w:r>
          </w:p>
        </w:tc>
      </w:tr>
      <w:tr>
        <w:trPr>
          <w:trHeight w:val="14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藝術與人文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羅百合、林秀英、陳臻、林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百合</w:t>
            </w:r>
          </w:p>
        </w:tc>
      </w:tr>
      <w:tr>
        <w:trPr>
          <w:trHeight w:val="14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綜合活動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林有智、林淑娟、黃淨筠、徐瑜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林有智</w:t>
            </w:r>
          </w:p>
        </w:tc>
      </w:tr>
      <w:tr>
        <w:trPr>
          <w:trHeight w:val="14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健康與體育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李玉祥、陳力、劉德旺、林家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李玉祥</w:t>
            </w:r>
          </w:p>
        </w:tc>
      </w:tr>
      <w:tr>
        <w:trPr>
          <w:trHeight w:val="14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生活課程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蔡淑娟、王芷宜</w:t>
            </w:r>
          </w:p>
          <w:p>
            <w:pPr>
              <w:pStyle w:val="Normal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廖志民、黃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芷宜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bCs/>
          <w:sz w:val="32"/>
        </w:rPr>
        <w:t>二、各學習領域小組召集人及組員之職責如下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一）於學期上課前完成該領域之課程規劃，設計教學主題與教學活動，送交課發會審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就該學習領域之學習方案、教學內容、教學方法、教學評量等教學問題，提出應興應革之專業探討與建議，提交教科書選購小組選擇教科用書之參考依據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進行該學習領域之課程評鑑及評鑑後的檢討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四）研擬新舊課程及教科書各版本學習銜接轉化策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五）研發創新教學策略與教學設計，研究實施多元評量方法與模式，並實際運作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六）蒐集及編選教學資料，並有效運用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sz w:val="28"/>
        </w:rPr>
        <w:t>（七）就該學習領域能定期檢視學習成效，並了解能力指標之達成。</w:t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  <w:b/>
          <w:b/>
          <w:bCs/>
          <w:sz w:val="32"/>
        </w:rPr>
      </w:pPr>
      <w:r>
        <w:rPr>
          <w:rFonts w:eastAsia="標楷體" w:cs="華康標楷體;Arial Unicode MS" w:ascii="標楷體" w:hAnsi="標楷體"/>
          <w:b/>
          <w:bCs/>
          <w:sz w:val="32"/>
        </w:rPr>
      </w:r>
    </w:p>
    <w:sectPr>
      <w:type w:val="nextPage"/>
      <w:pgSz w:w="11906" w:h="16838"/>
      <w:pgMar w:left="1077" w:right="9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2:00Z</dcterms:created>
  <dc:creator>winxp</dc:creator>
  <dc:description/>
  <cp:keywords/>
  <dc:language>en-US</dc:language>
  <cp:lastModifiedBy>USER</cp:lastModifiedBy>
  <cp:lastPrinted>2017-12-19T15:56:00Z</cp:lastPrinted>
  <dcterms:modified xsi:type="dcterms:W3CDTF">2018-01-11T05:07:00Z</dcterms:modified>
  <cp:revision>3</cp:revision>
  <dc:subject/>
  <dc:title>花蓮縣花蓮市明廉國民小學九十六學年度各學習領域研究含分組表</dc:title>
</cp:coreProperties>
</file>