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綜合活動學習領域－社團活動開課一覽表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表一】 一、二年級教師開課表（低年級組）上課時間：每週二下午第一節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42"/>
        <w:gridCol w:w="3261"/>
        <w:gridCol w:w="1770"/>
        <w:gridCol w:w="163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課程名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雅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棋藝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志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子棋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芷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玉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教育影片賞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育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律動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玉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印創意畫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表二】 三、四年級教師開課表（中年級組）上課時間：每週四上午第三節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1"/>
        <w:gridCol w:w="3260"/>
        <w:gridCol w:w="1832"/>
        <w:gridCol w:w="163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課程名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明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大樓中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棋藝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象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建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動畫賞析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德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其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淑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簡易桌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瑜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表三】 五、六年級教師開課表（高年級組）上課時間：每週四上午第四節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1"/>
        <w:gridCol w:w="3260"/>
        <w:gridCol w:w="1832"/>
        <w:gridCol w:w="163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課程名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惠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瘦律動（下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桂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電影享音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大樓</w:t>
            </w:r>
            <w:r>
              <w:rPr>
                <w:rFonts w:eastAsia="標楷體" w:cs="標楷體" w:ascii="標楷體" w:hAnsi="標楷體"/>
              </w:rPr>
              <w:t>B4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教室上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德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川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其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秉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理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淨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jc w:val="center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sz w:val="32"/>
          <w:szCs w:val="32"/>
        </w:rPr>
        <w:t>分組時，打破原班級型態，以年段為單位分別編組。</w:t>
      </w:r>
    </w:p>
    <w:sectPr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Hp">
    <w:name w:val="h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3:21:00Z</dcterms:created>
  <dc:creator>USER</dc:creator>
  <dc:description/>
  <cp:keywords/>
  <dc:language>en-US</dc:language>
  <cp:lastModifiedBy>user</cp:lastModifiedBy>
  <cp:lastPrinted>2017-08-29T10:04:00Z</cp:lastPrinted>
  <dcterms:modified xsi:type="dcterms:W3CDTF">2018-02-13T03:25:00Z</dcterms:modified>
  <cp:revision>72</cp:revision>
  <dc:subject/>
  <dc:title>花蓮縣花蓮市明廉國民小學98學年度第一學期</dc:title>
</cp:coreProperties>
</file>