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44" w:after="144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明廉國民小學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學年度（下）家庭教育暨親師座談活動實施計畫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壹、依據：</w:t>
      </w:r>
    </w:p>
    <w:p>
      <w:pPr>
        <w:pStyle w:val="Normal"/>
        <w:widowControl/>
        <w:snapToGrid w:val="false"/>
        <w:spacing w:before="144" w:after="144"/>
        <w:ind w:left="446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教育部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年度推動親職教育計畫。</w:t>
      </w:r>
    </w:p>
    <w:p>
      <w:pPr>
        <w:pStyle w:val="Normal"/>
        <w:widowControl/>
        <w:snapToGrid w:val="false"/>
        <w:spacing w:before="144" w:after="144"/>
        <w:ind w:left="446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本校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學年度第二學期行事曆活動流程辦理。</w:t>
      </w:r>
    </w:p>
    <w:p>
      <w:pPr>
        <w:pStyle w:val="Normal"/>
        <w:widowControl/>
        <w:snapToGrid w:val="false"/>
        <w:spacing w:before="144" w:after="144"/>
        <w:ind w:left="561" w:hanging="5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貳、目的：</w:t>
      </w:r>
    </w:p>
    <w:p>
      <w:pPr>
        <w:pStyle w:val="Normal"/>
        <w:widowControl/>
        <w:snapToGrid w:val="false"/>
        <w:spacing w:before="144" w:after="144"/>
        <w:ind w:left="480" w:firstLine="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加強家庭與學校之聯繫、互動，激發家長共同關心學校教育問題。</w:t>
      </w:r>
    </w:p>
    <w:p>
      <w:pPr>
        <w:pStyle w:val="Normal"/>
        <w:widowControl/>
        <w:snapToGrid w:val="false"/>
        <w:spacing w:before="144" w:after="144"/>
        <w:ind w:left="480" w:firstLine="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spacing w:val="24"/>
          <w:kern w:val="0"/>
        </w:rPr>
        <w:t>推展家庭教育，以建立幸福家庭，促進和諧社會發展。</w:t>
      </w:r>
    </w:p>
    <w:p>
      <w:pPr>
        <w:pStyle w:val="Normal"/>
        <w:widowControl/>
        <w:snapToGrid w:val="false"/>
        <w:spacing w:before="144" w:after="144"/>
        <w:ind w:left="480" w:firstLine="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發揮親職教育的實際功能，注重學生身心的健全與發展，建立祥和的社會。</w:t>
      </w:r>
    </w:p>
    <w:p>
      <w:pPr>
        <w:pStyle w:val="Normal"/>
        <w:widowControl/>
        <w:snapToGrid w:val="false"/>
        <w:spacing w:before="144" w:after="144"/>
        <w:ind w:left="480" w:firstLine="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展現學校辦學之特色與教學成果，增進親師有效且良性互動，以提昇整體教育品質。</w:t>
      </w:r>
    </w:p>
    <w:p>
      <w:pPr>
        <w:pStyle w:val="Normal"/>
        <w:widowControl/>
        <w:snapToGrid w:val="false"/>
        <w:spacing w:before="144" w:after="144"/>
        <w:ind w:left="561" w:hanging="5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參、實施原則</w:t>
      </w:r>
    </w:p>
    <w:p>
      <w:pPr>
        <w:pStyle w:val="Normal"/>
        <w:widowControl/>
        <w:snapToGrid w:val="false"/>
        <w:spacing w:before="144" w:after="144"/>
        <w:ind w:left="480" w:firstLine="1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加強教師主動與家長聯繫，建立良好互動關係。</w:t>
      </w:r>
    </w:p>
    <w:p>
      <w:pPr>
        <w:pStyle w:val="Normal"/>
        <w:widowControl/>
        <w:snapToGrid w:val="false"/>
        <w:spacing w:before="144" w:after="144"/>
        <w:ind w:left="480" w:firstLine="1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採用多元方式實施親職教育，以增進實際功效。</w:t>
      </w:r>
    </w:p>
    <w:p>
      <w:pPr>
        <w:pStyle w:val="Normal"/>
        <w:widowControl/>
        <w:snapToGrid w:val="false"/>
        <w:spacing w:before="144" w:after="144"/>
        <w:ind w:left="480" w:firstLine="1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三、關懷並了解因地震影響之受災家長及學童之身心創傷修復，適時給予協助與輔導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肆、活動辦理時間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日 星期六 上午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00~12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伍、當天流程實施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1620"/>
        <w:gridCol w:w="1440"/>
        <w:gridCol w:w="2106"/>
      </w:tblGrid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活動名稱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活動內容說明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負責單位</w:t>
            </w:r>
          </w:p>
        </w:tc>
        <w:tc>
          <w:tcPr>
            <w:tcW w:w="21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備  註</w:t>
            </w:r>
          </w:p>
        </w:tc>
      </w:tr>
      <w:tr>
        <w:trPr>
          <w:trHeight w:val="1005" w:hRule="atLeast"/>
          <w:cantSplit w:val="true"/>
        </w:trPr>
        <w:tc>
          <w:tcPr>
            <w:tcW w:w="2008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報    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準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8:0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08:3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處</w:t>
            </w:r>
          </w:p>
        </w:tc>
        <w:tc>
          <w:tcPr>
            <w:tcW w:w="210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余馨庭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護理師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邱姜陵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老  師</w:t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簽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0~09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0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專題講座</w:t>
            </w: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>!!!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宣講家庭教育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相關課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9:0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10: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務處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專  人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講  演</w:t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休息片刻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交流時間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親師互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各班級導師與家長互動並說明相關班級事務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:0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12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各  組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各班級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各導師</w:t>
            </w:r>
          </w:p>
        </w:tc>
      </w:tr>
    </w:tbl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陸、活動成果：</w:t>
      </w:r>
      <w:r>
        <w:rPr>
          <w:rFonts w:ascii="新細明體;PMingLiU" w:hAnsi="新細明體;PMingLiU" w:cs="新細明體;PMingLiU"/>
          <w:kern w:val="0"/>
        </w:rPr>
        <w:t>活動辦理結束後，於二週內彙整成果資料留校備查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柒、預期效益：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透過講座建立家長正確教養觀念，瞭解「親子溝通之道」與「因材施教、發揮潛能」的重要性，以增進親子感情與家庭和諧。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二、藉由正確教養觀念之建立，進而力行實踐，以培養「快樂、積極、新視界」之 </w:t>
      </w:r>
      <w:r>
        <w:rPr>
          <w:rFonts w:cs="新細明體;PMingLiU" w:ascii="新細明體;PMingLiU" w:hAnsi="新細明體;PMingLiU"/>
          <w:kern w:val="0"/>
        </w:rPr>
        <w:t xml:space="preserve">E </w:t>
      </w:r>
      <w:r>
        <w:rPr>
          <w:rFonts w:ascii="新細明體;PMingLiU" w:hAnsi="新細明體;PMingLiU" w:cs="新細明體;PMingLiU"/>
          <w:kern w:val="0"/>
        </w:rPr>
        <w:t>世代家族。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三、增進家長瞭解正確親職教育之認知與態度。 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四、提供父母管教子女新知與原則、方法，施予子女有能力的愛。 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使社區家長更愛校，愛社區，並樂意參與學校各項活動，促進學校與社區資源結合，共同推動親職教育與家庭教育。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使親子、親師的感情更為融洽，提高教育品質。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了解</w:t>
      </w:r>
      <w:r>
        <w:rPr>
          <w:rFonts w:cs="新細明體;PMingLiU" w:ascii="新細明體;PMingLiU" w:hAnsi="新細明體;PMingLiU"/>
          <w:kern w:val="0"/>
        </w:rPr>
        <w:t>0206</w:t>
      </w:r>
      <w:r>
        <w:rPr>
          <w:rFonts w:ascii="新細明體;PMingLiU" w:hAnsi="新細明體;PMingLiU" w:cs="新細明體;PMingLiU"/>
          <w:kern w:val="0"/>
        </w:rPr>
        <w:t>地震災後連繫與心理重建之各項支援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捌、考核：</w:t>
      </w:r>
      <w:r>
        <w:rPr>
          <w:rFonts w:ascii="新細明體;PMingLiU" w:hAnsi="新細明體;PMingLiU" w:cs="新細明體;PMingLiU"/>
          <w:kern w:val="0"/>
        </w:rPr>
        <w:t>活動成效與成果將作為年度業務評鑑之重要依據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玖、附則：一、本實施計畫經核准後，凡參加活動之教師，得以補休四小時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二、參與本次活動之家長，其所屬各班級子女皆可獲得勉勵卡四張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本計畫呈請 校長核可後公佈實施，修正時亦同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承辦單位                  會辦單位                  決   行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訓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輔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組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人事主任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校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長：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學務主任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教務主任：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                        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總務主任：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花蓮市明廉國小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2"/>
          <w:szCs w:val="32"/>
        </w:rPr>
        <w:t>學年度（下）親師座談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32"/>
        </w:rPr>
        <w:t>家長參加意願調查表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一、活動辦理時間：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107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03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03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日    星期六    上午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08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00~12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44" w:after="144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二</w:t>
      </w:r>
      <w:r>
        <w:rPr/>
        <w:t>、活動流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1620"/>
        <w:gridCol w:w="1440"/>
        <w:gridCol w:w="2106"/>
      </w:tblGrid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活動名稱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活動內容說明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負責單位</w:t>
            </w:r>
          </w:p>
        </w:tc>
        <w:tc>
          <w:tcPr>
            <w:tcW w:w="21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備  註</w:t>
            </w:r>
          </w:p>
        </w:tc>
      </w:tr>
      <w:tr>
        <w:trPr>
          <w:trHeight w:val="1005" w:hRule="atLeast"/>
          <w:cantSplit w:val="true"/>
        </w:trPr>
        <w:tc>
          <w:tcPr>
            <w:tcW w:w="2008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報    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準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8:0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08:3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處</w:t>
            </w:r>
          </w:p>
        </w:tc>
        <w:tc>
          <w:tcPr>
            <w:tcW w:w="210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余馨庭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護理師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邱姜陵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老  師</w:t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簽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0~09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0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專題講座</w:t>
            </w: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>!!!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宣講家庭教育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相關課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9:0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10: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東 華 大 學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林慧絢 老師</w:t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休息片刻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交流時間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親師互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各班級導師與家長互動並說明相關班級事務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:0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12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各  組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各班級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各導師</w:t>
            </w:r>
          </w:p>
        </w:tc>
      </w:tr>
    </w:tbl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</w:rPr>
        <w:t>※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參與本次活動之家長，其所屬各班級子女皆可獲得勉勵卡四張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b/>
          <w:b/>
          <w:color w:val="000000"/>
          <w:kern w:val="0"/>
          <w:sz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</w:rPr>
        <w:t>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>~~~~~~~~~~~~~~~~~~~~~~~~~~~~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家長回條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>~~~~~~~~~~~~~~~~~~~~~~~~~~~</w:t>
      </w:r>
    </w:p>
    <w:p>
      <w:pPr>
        <w:pStyle w:val="Normal"/>
        <w:widowControl/>
        <w:snapToGrid w:val="false"/>
        <w:spacing w:before="144" w:after="144"/>
        <w:ind w:firstLine="48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：（     ）年（     ）班，姓名（                  ）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4" w:after="144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可以參加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4" w:after="144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無法參加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4" w:after="144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建議與想法：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7/2/2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（星期二）放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前，由各班統一收齊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回至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務處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訓輔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竭誠歡迎您能蒞臨並指導！感謝您。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家長簽名：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 w:before="280" w:after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花蓮市明廉國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第二學期家庭教育活動回饋意見調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99"/>
        <w:gridCol w:w="1162"/>
        <w:gridCol w:w="477"/>
        <w:gridCol w:w="728"/>
        <w:gridCol w:w="337"/>
        <w:gridCol w:w="930"/>
        <w:gridCol w:w="2907"/>
      </w:tblGrid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時    間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類 型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研習   ■活動 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地    點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56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本校禮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主 題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專題講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親師連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!!</w:t>
            </w:r>
          </w:p>
        </w:tc>
      </w:tr>
      <w:tr>
        <w:trPr>
          <w:trHeight w:val="12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說    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次講座及活動特別在時段與內容上做些許的修正、其目的在於使班級親師互動時間能更加充裕，達到互動之實質意涵 。</w:t>
            </w:r>
          </w:p>
          <w:p>
            <w:pPr>
              <w:pStyle w:val="Normal"/>
              <w:spacing w:lineRule="atLeast" w:line="0" w:before="0" w:after="0"/>
              <w:ind w:firstLine="74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將您的寶貴意見以勾選方式填寫，謝謝！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滿意度 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項目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很滿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滿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尚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待改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5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主    題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時    間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事前宣導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場地路線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流程規劃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講座效果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整體評價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5" w:leader="none"/>
                <w:tab w:val="center" w:pos="434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優    點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58" w:hanging="358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58" w:hanging="35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58" w:hanging="35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58" w:hanging="35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缺    點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建議事項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280" w:hanging="28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填寫完成後敬請送交工作人員或報到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eastAsia="標楷體" w:cs="標楷體" w:ascii="標楷體" w:hAnsi="標楷體"/>
          <w:b/>
          <w:sz w:val="28"/>
          <w:szCs w:val="28"/>
        </w:rPr>
        <w:t>!※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92" w:right="1071" w:gutter="0" w:header="0" w:top="378" w:footer="0" w:bottom="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0:00Z</dcterms:created>
  <dc:creator>ASUS</dc:creator>
  <dc:description/>
  <cp:keywords/>
  <dc:language>en-US</dc:language>
  <cp:lastModifiedBy>USER</cp:lastModifiedBy>
  <cp:lastPrinted>2018-02-22T08:17:00Z</cp:lastPrinted>
  <dcterms:modified xsi:type="dcterms:W3CDTF">2018-02-22T00:33:00Z</dcterms:modified>
  <cp:revision>8</cp:revision>
  <dc:subject/>
  <dc:title>明廉國民小學105學年度（上）親職教育活動實施計畫</dc:title>
</cp:coreProperties>
</file>