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廉國小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73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及科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例： 教師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15.5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及科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例： 教師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明廉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  <w:r>
        <w:rPr/>
        <w:t>「補救教學實施方案」教學計畫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65"/>
        <w:gridCol w:w="865"/>
        <w:gridCol w:w="1234"/>
        <w:gridCol w:w="1770"/>
        <w:gridCol w:w="999"/>
        <w:gridCol w:w="1400"/>
        <w:gridCol w:w="1854"/>
      </w:tblGrid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     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13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明廉國小第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期</w:t>
      </w:r>
      <w:r>
        <w:rPr/>
        <w:t>「補救教學實施方案」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明廉國小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8:00Z</dcterms:created>
  <dc:creator>ZiyouXP</dc:creator>
  <dc:description/>
  <dc:language>en-US</dc:language>
  <cp:lastModifiedBy>USER</cp:lastModifiedBy>
  <cp:lastPrinted>2017-07-02T10:51:00Z</cp:lastPrinted>
  <dcterms:modified xsi:type="dcterms:W3CDTF">2018-02-22T07:41:00Z</dcterms:modified>
  <cp:revision>4</cp:revision>
  <dc:subject/>
  <dc:title>（六）班級課程表</dc:title>
</cp:coreProperties>
</file>