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會議通知單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會議名稱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補救教學學習輔導小組會議暨第二學期期初會議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會議時間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二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08:20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會議地點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本校禮堂 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會議主席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方智明校長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承辦處組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務處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四、會議內容：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77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檢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一學期補救教學實施情形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補救教學開班事宜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補救教學上課注意事項及放學安全問題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臨時動議暨交流事項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參加人員：（如表）共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</w:t>
      </w:r>
      <w:r>
        <w:rPr/>
        <w:t>人</w:t>
      </w:r>
    </w:p>
    <w:tbl>
      <w:tblPr>
        <w:tblW w:w="10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"/>
        <w:gridCol w:w="1222"/>
        <w:gridCol w:w="1222"/>
        <w:gridCol w:w="1222"/>
        <w:gridCol w:w="1222"/>
        <w:gridCol w:w="1222"/>
        <w:gridCol w:w="1222"/>
        <w:gridCol w:w="1222"/>
        <w:gridCol w:w="1222"/>
      </w:tblGrid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 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幼兒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兼任教師</w:t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方智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林秀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李玉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有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施如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雅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明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湯惠珍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陳惠玲</w:t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----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蔡淑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吳其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羅光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周芷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志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湘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cs="標楷體" w:ascii="標楷體" w:hAnsi="標楷體"/>
              </w:rPr>
              <w:t>5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儀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李桂玲</w:t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事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張琬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葉景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劉德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周秀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吳菊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建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書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幼菁</w:t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----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  <w:spacing w:val="-28"/>
              </w:rPr>
              <w:t>歐陽志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家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楊欣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俐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芷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盈如</w:t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計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邱淑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葉嘉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余馨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涂玉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蔡玉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洪淑英</w:t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 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------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李耀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詹義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宋  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任老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 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教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秉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王照愉</w:t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翠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邱姜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淑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李傳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楊雁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玉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瑜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淨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張仲慧</w:t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謝欣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羅百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余桂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黃麗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靖惠</w:t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族語專職老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惠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朱珍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142" w:footer="0" w:bottom="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39:00Z</dcterms:created>
  <dc:creator>ASUS</dc:creator>
  <dc:description/>
  <dc:language>en-US</dc:language>
  <cp:lastModifiedBy>USER</cp:lastModifiedBy>
  <cp:lastPrinted>2018-01-05T15:28:00Z</cp:lastPrinted>
  <dcterms:modified xsi:type="dcterms:W3CDTF">2018-02-23T07:16:00Z</dcterms:modified>
  <cp:revision>14</cp:revision>
  <dc:subject/>
  <dc:title>花蓮縣花蓮市明廉國民小學100學年度會議通知單</dc:title>
</cp:coreProperties>
</file>