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學務處通知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活動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傷病處理模擬演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急救模擬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sz w:val="28"/>
          <w:szCs w:val="28"/>
          <w:u w:val="single"/>
        </w:rPr>
        <w:t>日上午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分  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操場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遇雨改在穿堂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召集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校 長              </w:t>
      </w:r>
      <w:r>
        <w:rPr>
          <w:rFonts w:ascii="標楷體" w:hAnsi="標楷體" w:cs="標楷體" w:eastAsia="標楷體"/>
          <w:sz w:val="28"/>
          <w:szCs w:val="28"/>
        </w:rPr>
        <w:t>承辦處組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學務處體衛組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四、模擬內容：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77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啟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8 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緊急救護</w:t>
            </w:r>
          </w:p>
          <w:p>
            <w:pPr>
              <w:pStyle w:val="Normal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擊器使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參加人員：（如表）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/>
        <w:t>人</w:t>
      </w:r>
    </w:p>
    <w:tbl>
      <w:tblPr>
        <w:tblW w:w="10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2"/>
        <w:gridCol w:w="1222"/>
        <w:gridCol w:w="1222"/>
      </w:tblGrid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 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兒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教師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方智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林秀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李玉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林有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施如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惠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惠玲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蔡淑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吳其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羅光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周芷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志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湘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儀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李桂玲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事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張琬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葉景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周秀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吳菊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建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書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幼菁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8"/>
              </w:rPr>
              <w:t>歐陽志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林家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楊欣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俐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張  玲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計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邱淑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葉嘉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余馨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涂玉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蔡玉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洪淑英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李耀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詹義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教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任老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林淑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  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邱姜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李傳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余桂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玉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瑜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淨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謝欣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羅百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惠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黃麗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2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9:00Z</dcterms:created>
  <dc:creator>ASUS</dc:creator>
  <dc:description/>
  <dc:language>en-US</dc:language>
  <cp:lastModifiedBy>USER</cp:lastModifiedBy>
  <cp:lastPrinted>2018-03-09T15:57:00Z</cp:lastPrinted>
  <dcterms:modified xsi:type="dcterms:W3CDTF">2018-03-13T08:39:00Z</dcterms:modified>
  <cp:revision>2</cp:revision>
  <dc:subject/>
  <dc:title>花蓮縣花蓮市明廉國民小學100學年度會議通知單</dc:title>
</cp:coreProperties>
</file>