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二學期期末評量試務工作期程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依據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行事曆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期末定期評量試務工作期程表如下：</w:t>
      </w:r>
    </w:p>
    <w:tbl>
      <w:tblPr>
        <w:tblW w:w="103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946"/>
        <w:gridCol w:w="3260"/>
        <w:gridCol w:w="1391"/>
      </w:tblGrid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務 工 作 期 程 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告評量範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5.14~10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作業（國、英、數、社、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試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D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檔或紙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審查會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題小組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修訂交回送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教師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7.6.7-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7.6.15-2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卷定稿印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6.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定期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12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.6.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考科期末試卷交回裝訂《封面》請加上統計分析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任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各年級試卷命題及早準備，以利各項作業順利進行。</w:t>
      </w:r>
    </w:p>
    <w:sectPr>
      <w:type w:val="nextPage"/>
      <w:pgSz w:w="11906" w:h="16838"/>
      <w:pgMar w:left="480" w:right="70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23:00Z</dcterms:created>
  <dc:creator>國小教室電腦</dc:creator>
  <dc:description/>
  <cp:keywords/>
  <dc:language>en-US</dc:language>
  <cp:lastModifiedBy>USER</cp:lastModifiedBy>
  <cp:lastPrinted>2012-10-05T09:42:00Z</cp:lastPrinted>
  <dcterms:modified xsi:type="dcterms:W3CDTF">2018-03-07T06:00:00Z</dcterms:modified>
  <cp:revision>4</cp:revision>
  <dc:subject/>
  <dc:title>九十一學年度期末評量電腦命題實施要點</dc:title>
</cp:coreProperties>
</file>