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9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書展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如何說再見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高年級</w:t>
      </w:r>
    </w:p>
    <w:p>
      <w:pPr>
        <w:pStyle w:val="Normal"/>
        <w:spacing w:lineRule="exact" w:line="40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0" w:after="180"/>
        <w:ind w:left="-850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0"/>
              <w:ind w:left="456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二段與「生命」有關的事情或描述，並說明你的感覺。</w:t>
            </w:r>
          </w:p>
          <w:p>
            <w:pPr>
              <w:pStyle w:val="Normal"/>
              <w:spacing w:lineRule="exact" w:line="580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80" w:before="240" w:after="0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80" w:before="240" w:after="0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80" w:before="180" w:after="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再見時，有什麼感覺，為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8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人分手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曾在什麼情況下，難過、哀傷的說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面對或度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80" w:before="180" w:after="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中，「說再見」是描述什麼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怎麼面對或度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 w:before="180" w:after="0"/>
              <w:ind w:left="456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人的生命都是有限的，你希望在這有限的時間裡一定要做事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80"/>
              <w:ind w:left="3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ascii="標楷體" w:hAnsi="標楷體" w:cs="標楷體" w:eastAsia="標楷體"/>
        <w:b/>
      </w:rPr>
      <w:t>感謝花蓮縣壽豐鄉志學國民小學製作</w:t>
    </w:r>
  </w:p>
  <w:p>
    <w:pPr>
      <w:pStyle w:val="Foot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  <w:t>107.3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7:00Z</dcterms:created>
  <dc:creator>admin</dc:creator>
  <dc:description/>
  <cp:keywords/>
  <dc:language>en-US</dc:language>
  <cp:lastModifiedBy>USER</cp:lastModifiedBy>
  <dcterms:modified xsi:type="dcterms:W3CDTF">2018-03-29T08:16:00Z</dcterms:modified>
  <cp:revision>5</cp:revision>
  <dc:subject/>
  <dc:title/>
</cp:coreProperties>
</file>