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明廉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>合格名單</w:t>
      </w:r>
      <w:r>
        <w:rPr>
          <w:rFonts w:eastAsia="標楷體" w:cs="標楷體" w:ascii="標楷體" w:hAnsi="標楷體"/>
          <w:sz w:val="32"/>
          <w:szCs w:val="32"/>
        </w:rPr>
        <w:t>107.4.26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柯林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于晴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彙欣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温心蕙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育璿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欣霓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宋睿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亭昀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呂翊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苡涵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孫浩康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采璇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佑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梁芳瑜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湯皓程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珮甄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庭瑋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魏湘文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庭頡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孫美娜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阮星愷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晨峰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俊程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力于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弘寓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嘉偉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宥誠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文傳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其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善行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柏炫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伊恩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子傑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孫晨貞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昭翊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尹馨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姿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盧妟穎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欣悅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佩真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子璇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中杰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映璇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梁宇杰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秦涵儀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溫田承皓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廣元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芸平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宇倫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練凱勳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國祥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靖賢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奕燊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璟旻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奕勝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健峰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旻彥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宣穎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承昊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語婕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奕慈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翊婷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家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易岑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亭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郁慈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宛容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沛慈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68 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  <w:r>
              <w:rPr>
                <w:rFonts w:eastAsia="標楷體" w:cs="標楷體" w:ascii="標楷體" w:hAnsi="標楷體"/>
                <w:sz w:val="36"/>
              </w:rPr>
              <w:t>(3-6</w:t>
            </w:r>
            <w:r>
              <w:rPr>
                <w:rFonts w:ascii="標楷體" w:hAnsi="標楷體" w:cs="標楷體" w:eastAsia="標楷體"/>
                <w:sz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校六年級學生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94   </w:t>
            </w:r>
            <w:r>
              <w:rPr>
                <w:rFonts w:ascii="標楷體" w:hAnsi="標楷體" w:cs="標楷體" w:eastAsia="標楷體"/>
                <w:color w:val="FF0000"/>
              </w:rPr>
              <w:t>人 ； 截至目前六年級通過人數合計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84   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歐陽志昌          教務主任：林秀英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3:00Z</dcterms:created>
  <dc:creator>USER</dc:creator>
  <dc:description/>
  <cp:keywords/>
  <dc:language>en-US</dc:language>
  <cp:lastModifiedBy>user</cp:lastModifiedBy>
  <cp:lastPrinted>2013-11-21T10:18:00Z</cp:lastPrinted>
  <dcterms:modified xsi:type="dcterms:W3CDTF">2018-04-26T01:53:00Z</dcterms:modified>
  <cp:revision>33</cp:revision>
  <dc:subject/>
  <dc:title>花蓮縣         國民小學</dc:title>
</cp:coreProperties>
</file>