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-164465</wp:posOffset>
                </wp:positionV>
                <wp:extent cx="751840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68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0.7pt;margin-top:-13pt;width:59.15pt;height:5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52"/>
        </w:rPr>
        <w:t>花蓮市明廉國小   學年度兒童自治市長候選人登記申請表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為明廉兒童自治市公民，現年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歲，依照本校兒童自治市長選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法第五條規定，願申請為市長候選人。請  查照審查准予登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此致</w:t>
      </w:r>
    </w:p>
    <w:p>
      <w:pPr>
        <w:pStyle w:val="Normal"/>
        <w:rPr/>
      </w:pPr>
      <w:r>
        <w:rPr/>
        <w:t>兒童自治市選舉委員會</w:t>
      </w:r>
      <w:r>
        <w:rPr/>
        <w:tab/>
        <w:tab/>
        <w:tab/>
        <w:tab/>
      </w:r>
      <w:r>
        <w:rPr/>
        <w:t>申請人：</w:t>
      </w:r>
    </w:p>
    <w:tbl>
      <w:tblPr>
        <w:tblW w:w="1366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40"/>
        <w:gridCol w:w="1710"/>
        <w:gridCol w:w="576"/>
        <w:gridCol w:w="2280"/>
        <w:gridCol w:w="504"/>
        <w:gridCol w:w="3030"/>
        <w:gridCol w:w="540"/>
        <w:gridCol w:w="1080"/>
        <w:gridCol w:w="2340"/>
      </w:tblGrid>
      <w:tr>
        <w:trPr>
          <w:trHeight w:val="7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曾任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職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貼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吋半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脫 帽 照 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政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見</w:t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幹事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中    華    民    國             年       月       日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依自治市長組織章程最高票為市長，次高票為副市長兼交通隊隊長，第三高票為環保隊長。職務工作分配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市長：負責明廉自治管理相關事宜，並擔任自治輔導員大隊長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副市長：協助自治市長處理相關事宜，並擔任自治輔導員副大隊長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交通隊長：擔任交通糾察大隊長。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環保隊長：協助處理學校資源回收工作。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瘦金體;Arial Unicode MS" w:cs="Times New Roman"/>
      <w:b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瘦金體;Arial Unicode MS"/>
      <w:b/>
      <w:kern w:val="2"/>
    </w:rPr>
  </w:style>
  <w:style w:type="character" w:styleId="Style16">
    <w:name w:val="頁尾 字元"/>
    <w:basedOn w:val="Style14"/>
    <w:qFormat/>
    <w:rPr>
      <w:rFonts w:eastAsia="華康瘦金體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6:00Z</dcterms:created>
  <dc:creator>666</dc:creator>
  <dc:description/>
  <cp:keywords/>
  <dc:language>en-US</dc:language>
  <cp:lastModifiedBy>user</cp:lastModifiedBy>
  <cp:lastPrinted>2018-05-04T12:25:00Z</cp:lastPrinted>
  <dcterms:modified xsi:type="dcterms:W3CDTF">2018-05-04T04:34:00Z</dcterms:modified>
  <cp:revision>4</cp:revision>
  <dc:subject/>
  <dc:title>花蓮市明廉國小兒童自治市市長候選人登記申請表</dc:title>
</cp:coreProperties>
</file>