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六年一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0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9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二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孫浩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庭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庭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阮星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弘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賴宥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柏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高于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溫心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亭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梁芳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孫美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六年二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0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9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二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鄭力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嘉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文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善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柏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孫晨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尹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張芸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映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莊佳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趙芳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六年三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0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9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二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廣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劉弘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國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奕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旻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曾柏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奕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宛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佩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劉謹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六年四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00 (</w:t>
            </w:r>
            <w:r>
              <w:rPr>
                <w:rFonts w:cs="Arial" w:ascii="Arial" w:hAnsi="Arial"/>
                <w:color w:val="333333"/>
                <w:kern w:val="0"/>
              </w:rPr>
              <w:t>601+603+502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+502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+502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9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二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盧凱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溫田承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芸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練凱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許健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張安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王宣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簡翊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湯佳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林楷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五年一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鄭維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曾子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文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施元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胡昭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欣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柯尚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劉峻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進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孟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高芯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昱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番薇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詹羽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宥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許芳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易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王承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五年二班）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 w:val="28"/>
          <w:szCs w:val="28"/>
        </w:rPr>
        <w:t>測驗地點：電腦教室（請老師提醒學生帶筆、擦子和計</w:t>
      </w:r>
      <w:r>
        <w:rPr/>
        <w:t>算紙，謝謝</w:t>
      </w:r>
      <w:r>
        <w:rPr/>
        <w:t>!</w:t>
      </w:r>
      <w:r>
        <w:rPr/>
        <w:t>）</w:t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00 (</w:t>
            </w:r>
            <w:r>
              <w:rPr>
                <w:rFonts w:cs="Arial" w:ascii="Arial" w:hAnsi="Arial"/>
                <w:color w:val="333333"/>
                <w:kern w:val="0"/>
              </w:rPr>
              <w:t>601+603+502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秀英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+502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+502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紘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黎佳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子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劉浩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昱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睿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張哲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古育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曲玥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尤惠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郁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蘇沛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智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欣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周家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五年三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3834"/>
        <w:gridCol w:w="3837"/>
      </w:tblGrid>
      <w:tr>
        <w:trPr/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李睿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賴沂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謝旻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楊吉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胡育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林劭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林鉅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林曉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黃宥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呂郁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李芷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吳純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張祈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陳喬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魏世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9:00Z</dcterms:created>
  <dc:creator>USER</dc:creator>
  <dc:description/>
  <dc:language>en-US</dc:language>
  <cp:lastModifiedBy>USER</cp:lastModifiedBy>
  <dcterms:modified xsi:type="dcterms:W3CDTF">2018-05-16T01:09:00Z</dcterms:modified>
  <cp:revision>2</cp:revision>
  <dc:subject/>
  <dc:title/>
</cp:coreProperties>
</file>