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268"/>
        <w:gridCol w:w="1701"/>
        <w:gridCol w:w="1134"/>
        <w:gridCol w:w="2268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10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年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5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月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2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日「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10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年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花蓮縣客語朗讀比賽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-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北區初賽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」參賽者出場順序表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第一場地：幼兒園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pacing w:val="60"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pacing w:val="39"/>
                <w:kern w:val="0"/>
                <w:sz w:val="16"/>
                <w:szCs w:val="16"/>
              </w:rPr>
              <w:t>姓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pacing w:val="-19"/>
                <w:kern w:val="0"/>
                <w:sz w:val="16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籤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預備入場時間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pacing w:val="60"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pacing w:val="60"/>
                <w:sz w:val="16"/>
                <w:szCs w:val="1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籤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預備入場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嘉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08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時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45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蔡芸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08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時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45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泊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邱惟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之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蘇辰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紘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壬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譯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佳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趙若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亞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永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述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慶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峻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賴柏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雨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賴宇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瑜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p>
      <w:pPr>
        <w:pStyle w:val="Normal"/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268"/>
        <w:gridCol w:w="1701"/>
        <w:gridCol w:w="1134"/>
        <w:gridCol w:w="2268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10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年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5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月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2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日「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10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年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花蓮縣客語朗讀比賽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-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北區初賽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」參賽者出場順序表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第一場地：國小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高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年級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pacing w:val="60"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pacing w:val="60"/>
                <w:sz w:val="16"/>
                <w:szCs w:val="1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籤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預備入場時間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pacing w:val="60"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pacing w:val="60"/>
                <w:sz w:val="16"/>
                <w:szCs w:val="1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籤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預備入場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云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09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時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2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安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09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時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2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心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翾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盈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艾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紫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曼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何奕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勇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呂嵉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怡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瑜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珮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東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葉亭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秉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陶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筱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文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黎鎮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鄧文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鄔志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仲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怡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彭岑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詹侑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浩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芮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恩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黎容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268"/>
        <w:gridCol w:w="1701"/>
        <w:gridCol w:w="1134"/>
        <w:gridCol w:w="2268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10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年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5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月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2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日「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10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年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花蓮縣客語朗讀比賽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-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北區初賽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」參賽者出場順序表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第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二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場地：國小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低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年級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pacing w:val="60"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pacing w:val="39"/>
                <w:kern w:val="0"/>
                <w:sz w:val="16"/>
                <w:szCs w:val="16"/>
              </w:rPr>
              <w:t>姓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pacing w:val="-19"/>
                <w:kern w:val="0"/>
                <w:sz w:val="16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籤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預備入場時間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pacing w:val="60"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pacing w:val="60"/>
                <w:sz w:val="16"/>
                <w:szCs w:val="1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籤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預備入場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余珈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08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時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45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謝易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08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時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45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善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劉佳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李宸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建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彭鈺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家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秉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英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柏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彭浩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劉佳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蔡雨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佳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何羽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范珈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晨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宇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邱亦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瑜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馥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珮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宇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品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邱丞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廖靚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芝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硯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雅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泓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竣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谷欣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洽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芷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雨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劉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謝宏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翊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理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燿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葉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玟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沛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268"/>
        <w:gridCol w:w="1701"/>
        <w:gridCol w:w="1134"/>
        <w:gridCol w:w="2268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10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年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5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月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2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日「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107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年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花蓮縣客語朗讀比賽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28"/>
                <w:szCs w:val="28"/>
              </w:rPr>
              <w:t>-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北區初賽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28"/>
                <w:szCs w:val="28"/>
              </w:rPr>
              <w:t>」參賽者出場順序表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第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三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場地：國小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中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color w:val="800000"/>
                <w:sz w:val="28"/>
                <w:szCs w:val="28"/>
              </w:rPr>
              <w:t>年級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pacing w:val="60"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pacing w:val="39"/>
                <w:kern w:val="0"/>
                <w:sz w:val="16"/>
                <w:szCs w:val="16"/>
              </w:rPr>
              <w:t>姓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pacing w:val="-19"/>
                <w:kern w:val="0"/>
                <w:sz w:val="16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籤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預備入場時間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pacing w:val="60"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pacing w:val="60"/>
                <w:sz w:val="16"/>
                <w:szCs w:val="1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籤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 w:val="16"/>
                <w:szCs w:val="16"/>
              </w:rPr>
              <w:t>預備入場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宋俐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08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時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45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家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08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時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45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</w:rPr>
              <w:t>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蔡徐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詠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文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冠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朝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蕭詩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彭振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賴語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媛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湘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巧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紹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名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彥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季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健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家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盧佳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喭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嘉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悅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劉珈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田蕙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毓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潘恩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立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字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林浩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子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施柔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彭郁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邱守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文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賴俞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  <w:t>3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芮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浩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俞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宣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梁芯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華康海報體W9(P);Arial Unicode MS" w:hAnsi="華康海報體W9(P);Arial Unicode MS" w:eastAsia="華康海報體W9(P);Arial Unicode MS" w:cs="華康海報體W9(P);Arial Unicode MS"/>
        </w:rPr>
      </w:pPr>
      <w:r>
        <w:rPr>
          <w:rFonts w:eastAsia="華康海報體W9(P);Arial Unicode MS" w:cs="華康海報體W9(P);Arial Unicode MS" w:ascii="華康海報體W9(P);Arial Unicode MS" w:hAnsi="華康海報體W9(P);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海報體W9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2:00Z</dcterms:created>
  <dc:creator>USER</dc:creator>
  <dc:description/>
  <cp:keywords/>
  <dc:language>en-US</dc:language>
  <cp:lastModifiedBy>user</cp:lastModifiedBy>
  <cp:lastPrinted>2018-05-16T11:58:00Z</cp:lastPrinted>
  <dcterms:modified xsi:type="dcterms:W3CDTF">2018-05-23T00:46:00Z</dcterms:modified>
  <cp:revision>6</cp:revision>
  <dc:subject/>
  <dc:title>106年「花蓮縣客語朗讀比賽」參賽者出場順序表</dc:title>
</cp:coreProperties>
</file>