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明廉國小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語文競賽指導老師、參賽學生調查表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2820"/>
        <w:gridCol w:w="2283"/>
        <w:gridCol w:w="1984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學生姓名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音字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淑娟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魏湘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浦安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光湧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宗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家靚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書舟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翊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0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薛昀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轉學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璇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梁家瑜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宣伶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玉霞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楊濂甫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宇柔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秉儒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洪伊恩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士彧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淑娟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謝旻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景堯</w:t>
            </w:r>
          </w:p>
        </w:tc>
      </w:tr>
      <w:tr>
        <w:trPr>
          <w:trHeight w:val="9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惠敏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昀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惠敏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睿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部阿美族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美妹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陳淑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姑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美族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珍靜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楷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撒奇拉雅族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美芳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亭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宇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964" w:right="9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3:00Z</dcterms:created>
  <dc:creator>USER</dc:creator>
  <dc:description/>
  <cp:keywords/>
  <dc:language>en-US</dc:language>
  <cp:lastModifiedBy>user</cp:lastModifiedBy>
  <cp:lastPrinted>2016-05-03T08:54:00Z</cp:lastPrinted>
  <dcterms:modified xsi:type="dcterms:W3CDTF">2018-06-14T01:30:00Z</dcterms:modified>
  <cp:revision>30</cp:revision>
  <dc:subject/>
  <dc:title>花蓮縣花蓮市明廉國民小學99學年度語文競賽指導老師98</dc:title>
</cp:coreProperties>
</file>