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花蓮市</w:t>
      </w:r>
      <w:r>
        <w:rPr>
          <w:rFonts w:cs="標楷體" w:ascii="標楷體" w:hAnsi="標楷體"/>
          <w:b/>
          <w:sz w:val="44"/>
          <w:szCs w:val="44"/>
        </w:rPr>
        <w:t>107</w:t>
      </w:r>
      <w:r>
        <w:rPr/>
        <w:t>年度語文競賽報名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0"/>
        <w:gridCol w:w="1730"/>
        <w:gridCol w:w="1800"/>
        <w:gridCol w:w="360"/>
        <w:gridCol w:w="1260"/>
        <w:gridCol w:w="180"/>
        <w:gridCol w:w="1980"/>
      </w:tblGrid>
      <w:tr>
        <w:trPr>
          <w:trHeight w:val="650" w:hRule="atLeast"/>
        </w:trPr>
        <w:tc>
          <w:tcPr>
            <w:tcW w:w="367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組 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國小、國中、教師、社會組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10" w:type="dxa"/>
            <w:gridSpan w:val="6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項 目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國語演說     □國語朗讀      □閩南語演說  □閩南語朗讀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客家語演說 （□四縣 □南四縣 □海陸 □饒平 □大埔 □詔安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客家語朗讀  （□四縣 □南四縣 □海陸 □饒平 □大埔 □詔安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原住民族語朗讀 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族                語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字音字形      □寫字       □作文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競 賽 員 姓 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 分 證 字 號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生 年 月 日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  國     年     月    日</w:t>
            </w:r>
          </w:p>
        </w:tc>
      </w:tr>
      <w:tr>
        <w:trPr>
          <w:trHeight w:val="739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電    話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就讀學校及年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學年度為主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或服務單位及職稱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住  址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勿填寫學校地址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指 導 老 師 姓 名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 分 證 字 號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生 年 月 日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  國     年     月    日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  絡  電  話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（手機）</w:t>
            </w:r>
          </w:p>
        </w:tc>
      </w:tr>
      <w:tr>
        <w:trPr>
          <w:trHeight w:val="1096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指導單位老師服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單位及職稱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競  賽  單  位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  絡  電  話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（手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承辦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單位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單位首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  華  民  國     年     月  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6:00Z</dcterms:created>
  <dc:creator>test</dc:creator>
  <dc:description/>
  <dc:language>en-US</dc:language>
  <cp:lastModifiedBy>user</cp:lastModifiedBy>
  <cp:lastPrinted>2017-05-19T14:52:00Z</cp:lastPrinted>
  <dcterms:modified xsi:type="dcterms:W3CDTF">2018-06-21T01:26:00Z</dcterms:modified>
  <cp:revision>2</cp:revision>
  <dc:subject/>
  <dc:title>花蓮市102年度語文競賽報名表</dc:title>
</cp:coreProperties>
</file>