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花蓮縣身心障礙學生認識海洋及鯨豚生態親子共遊之旅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40"/>
          <w:szCs w:val="40"/>
        </w:rPr>
        <w:t>航行，帶孩子出海</w:t>
      </w:r>
    </w:p>
    <w:p>
      <w:pPr>
        <w:pStyle w:val="Normal"/>
        <w:ind w:right="540" w:hanging="0"/>
        <w:rPr/>
      </w:pPr>
      <w:r>
        <w:rPr>
          <w:rFonts w:ascii="標楷體" w:hAnsi="標楷體" w:cs="標楷體" w:eastAsia="標楷體"/>
          <w:sz w:val="40"/>
          <w:szCs w:val="40"/>
        </w:rPr>
        <w:t>海洋，打開</w:t>
      </w:r>
      <w:r>
        <w:rPr>
          <w:rFonts w:ascii="標楷體" w:hAnsi="標楷體" w:cs="標楷體" w:eastAsia="標楷體"/>
          <w:sz w:val="40"/>
          <w:szCs w:val="40"/>
          <w:lang w:val="en-GB"/>
        </w:rPr>
        <w:t>年輕</w:t>
      </w:r>
      <w:r>
        <w:rPr>
          <w:rFonts w:ascii="標楷體" w:hAnsi="標楷體" w:cs="標楷體" w:eastAsia="標楷體"/>
          <w:sz w:val="40"/>
          <w:szCs w:val="40"/>
        </w:rPr>
        <w:t>的視野、開闊未來的胸襟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用另一個角度看生命的島嶼，認識‧珍惜海洋母親的賜予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標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互動遊戲、繪本及鯨豚影像，讓孩子們對花蓮的海洋及鯨豚有初淺的了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太平洋航行，有機會實境造訪生長在大海當中的鯨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身心障礙學生親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同徜徉美麗太平洋，體驗海洋風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黑潮海洋文教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多羅滿賞鯨公司、花蓮區漁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活動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國中、國小經鑑輔會核定身心障礙學生以及學生家長、老師，每位學生陪同家長以一人為限，一位老師以陪同二位以下學生為主，名額總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。因活動中有海上搭船安全說明，若特教班學生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家長務必陪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活動日期時間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（六） </w:t>
      </w:r>
      <w:r>
        <w:rPr>
          <w:rFonts w:eastAsia="標楷體" w:cs="標楷體" w:ascii="標楷體" w:hAnsi="標楷體"/>
          <w:sz w:val="28"/>
          <w:szCs w:val="28"/>
        </w:rPr>
        <w:t>13:30--17: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報名時間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，或額滿為止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方式： </w:t>
      </w:r>
    </w:p>
    <w:p>
      <w:pPr>
        <w:pStyle w:val="Normal"/>
        <w:spacing w:lineRule="exact" w:line="400"/>
        <w:ind w:righ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每校限定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位學生參加</w:t>
      </w:r>
      <w:r>
        <w:rPr>
          <w:rFonts w:ascii="標楷體" w:hAnsi="標楷體" w:cs="標楷體" w:eastAsia="標楷體"/>
          <w:sz w:val="28"/>
          <w:szCs w:val="28"/>
        </w:rPr>
        <w:t>，請以校為單位填妥報名表後，</w:t>
      </w:r>
      <w:bookmarkStart w:id="6" w:name="OLE_LINK3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bookmarkEnd w:id="6"/>
      <w:r>
        <w:rPr>
          <w:rFonts w:ascii="標楷體" w:hAnsi="標楷體" w:cs="標楷體" w:eastAsia="標楷體"/>
          <w:sz w:val="28"/>
          <w:szCs w:val="28"/>
        </w:rPr>
        <w:t>至花蓮縣政府教育處特幼科藍翊航，並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hualienset@gmail.com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3 </w:t>
      </w:r>
      <w:r>
        <w:rPr>
          <w:rFonts w:ascii="標楷體" w:hAnsi="標楷體" w:cs="標楷體" w:eastAsia="標楷體"/>
          <w:sz w:val="28"/>
          <w:szCs w:val="28"/>
        </w:rPr>
        <w:t>藍翊航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預期效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發孩子對海洋與鯨豚興趣，讓孩子們初步了解海洋生態，引導孩子對海洋及鯨豚有更多的好奇，藉此更親近海洋、認識海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特別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親子共遊為主，鼓勵學童家屬一同報名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自理。賞鯨碼頭入口處有大型停車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南區學生可直接前往玉里及光復火車站，有遊覽車接送服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場地：花蓮港賞鯨碼頭向日廣場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無法抗拒之災害（例如：颱風），活動將順延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以特殊境遇家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中低收入戶、單親家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優先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第一次參加的家庭優先錄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340"/>
        <w:gridCol w:w="2340"/>
      </w:tblGrid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玉里起開始接學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火車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火車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向日廣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陸上活動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助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鯨豚的第一次接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向日廣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鯨概念介紹、搭船安全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向日廣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5:30-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太平洋裏的鯨豚朋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太平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搭乘多羅滿賞鯨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上解說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師助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快樂回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餐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南區學生同遊覽車送回火車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-5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花蓮縣身心障礙學生認識海洋及鯨豚生態親子共遊之旅」</w:t>
      </w:r>
    </w:p>
    <w:p>
      <w:pPr>
        <w:pStyle w:val="Normal"/>
        <w:ind w:left="-720" w:hanging="0"/>
        <w:jc w:val="center"/>
        <w:rPr/>
      </w:pPr>
      <w:r>
        <w:rPr/>
        <w:t>活動報名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 xml:space="preserve">請填妥報名表後， </w:t>
      </w:r>
      <w:r>
        <w:rPr>
          <w:rFonts w:eastAsia="標楷體" w:cs="標楷體" w:ascii="標楷體" w:hAnsi="標楷體"/>
        </w:rPr>
        <w:t>E-mail(</w:t>
      </w:r>
      <w:r>
        <w:rPr>
          <w:rFonts w:eastAsia="華康宗楷體W7;Arial Unicode MS" w:ascii="華康宗楷體W7;Arial Unicode MS" w:hAnsi="華康宗楷體W7;Arial Unicode MS"/>
          <w:b/>
          <w:szCs w:val="28"/>
        </w:rPr>
        <w:t>hualienset@gmail.co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花蓮縣政府教育處特殊及幼兒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藍翊航，並來電</w:t>
      </w:r>
      <w:r>
        <w:rPr>
          <w:rFonts w:eastAsia="標楷體" w:cs="標楷體" w:ascii="標楷體" w:hAnsi="標楷體"/>
        </w:rPr>
        <w:t>03-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spacing w:lineRule="exact" w:line="400"/>
        <w:ind w:left="360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縣屬學校學生已有學生團體保險者與縣屬學校正式教師已有保險者，陸上活動不另投保，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參加者由本基金會一併投保。</w:t>
      </w:r>
    </w:p>
    <w:sectPr>
      <w:type w:val="nextPage"/>
      <w:pgSz w:w="11906" w:h="16838"/>
      <w:pgMar w:left="900" w:right="92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宗楷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MS Gothic;ＭＳ ゴシック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MS Gothic;ＭＳ ゴシック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21:00Z</dcterms:created>
  <dc:creator>Kuroshio</dc:creator>
  <dc:description/>
  <dc:language>en-US</dc:language>
  <cp:lastModifiedBy>USER</cp:lastModifiedBy>
  <dcterms:modified xsi:type="dcterms:W3CDTF">2018-07-05T00:21:00Z</dcterms:modified>
  <cp:revision>2</cp:revision>
  <dc:subject/>
  <dc:title>「國小學童認識海洋及鯨豚生態之旅」</dc:title>
</cp:coreProperties>
</file>