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11760</wp:posOffset>
                      </wp:positionV>
                      <wp:extent cx="18110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8.8pt" to="281.2pt,8.8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79375</wp:posOffset>
                      </wp:positionV>
                      <wp:extent cx="15875" cy="1325245"/>
                      <wp:effectExtent l="37465" t="0" r="234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13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6.25pt" to="118.15pt,110.55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8910</wp:posOffset>
                      </wp:positionV>
                      <wp:extent cx="252730" cy="1772285"/>
                      <wp:effectExtent l="5080" t="1270" r="273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3.3pt" to="49.65pt,152.8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6050</wp:posOffset>
                      </wp:positionV>
                      <wp:extent cx="116776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5pt" to="188.05pt,11.5pt" stroked="t" o:allowincell="t" style="position:absolute;flip:x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61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2085</wp:posOffset>
                      </wp:positionV>
                      <wp:extent cx="177800" cy="1730375"/>
                      <wp:effectExtent l="5080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3.55pt" to="18.15pt,2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066165" cy="181991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83.85pt,253.0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3350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10.5pt" to="251.1pt,110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94460</wp:posOffset>
                      </wp:positionV>
                      <wp:extent cx="518795" cy="1778000"/>
                      <wp:effectExtent l="5080" t="1905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09.8pt" to="148.65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83995</wp:posOffset>
                      </wp:positionV>
                      <wp:extent cx="0" cy="16624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16.85pt" to="49.7pt,247.7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23035</wp:posOffset>
                      </wp:positionV>
                      <wp:extent cx="69850" cy="1749425"/>
                      <wp:effectExtent l="3556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7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2.05pt" to="4.15pt,24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83995</wp:posOffset>
                      </wp:positionV>
                      <wp:extent cx="252095" cy="1694815"/>
                      <wp:effectExtent l="5080" t="1270" r="266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6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16.85pt" to="69.5pt,250.2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94460</wp:posOffset>
                      </wp:positionV>
                      <wp:extent cx="90170" cy="1784350"/>
                      <wp:effectExtent l="5080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09.8pt" to="114.9pt,250.25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304925" cy="1784350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202.65pt,250.2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83995</wp:posOffset>
                      </wp:positionV>
                      <wp:extent cx="590550" cy="1730375"/>
                      <wp:effectExtent l="5080" t="1905" r="120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16.85pt" to="96.15pt,253.0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9700</wp:posOffset>
                      </wp:positionV>
                      <wp:extent cx="331470" cy="1762760"/>
                      <wp:effectExtent l="5080" t="1270" r="234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7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11pt" to="133.2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05255</wp:posOffset>
                      </wp:positionV>
                      <wp:extent cx="833755" cy="1772285"/>
                      <wp:effectExtent l="4445" t="254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0.65pt" to="165.55pt,250.1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73735</wp:posOffset>
                      </wp:positionV>
                      <wp:extent cx="0" cy="7207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3.05pt" to="4.2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4460</wp:posOffset>
                      </wp:positionV>
                      <wp:extent cx="392430" cy="1819910"/>
                      <wp:effectExtent l="5080" t="1270" r="215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09.8pt" to="34.65pt,25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0" cy="1028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9.65pt,91.9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46685</wp:posOffset>
                      </wp:positionV>
                      <wp:extent cx="0" cy="119697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1.55pt" to="54.7pt,10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3.7pt" to="69.8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三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3990</wp:posOffset>
                      </wp:positionV>
                      <wp:extent cx="12700" cy="836295"/>
                      <wp:effectExtent l="37465" t="635" r="266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7pt" to="7.8pt,79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4615</wp:posOffset>
                      </wp:positionV>
                      <wp:extent cx="279400" cy="1755775"/>
                      <wp:effectExtent l="26035" t="127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175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5pt,7.45pt" to="255.6pt,14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88265</wp:posOffset>
                      </wp:positionV>
                      <wp:extent cx="9613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6.95pt" to="260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46990</wp:posOffset>
                      </wp:positionV>
                      <wp:extent cx="7620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3.7pt" to="190.95pt,3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-9525</wp:posOffset>
                      </wp:positionV>
                      <wp:extent cx="548005" cy="114300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央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90pt;mso-wrap-distance-left:9.05pt;mso-wrap-distance-right:9.05pt;mso-wrap-distance-top:0pt;mso-wrap-distance-bottom:0pt;margin-top:-0.75pt;mso-position-vertical-relative:text;margin-left:4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央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4  3  2  1  3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   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3  2  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 3  2  1  3  2  1  4  3  2  1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</w:rPr>
        <w:t>各班請面向升旗台排男左女右各一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4:00Z</dcterms:created>
  <dc:creator>66</dc:creator>
  <dc:description/>
  <dc:language>en-US</dc:language>
  <cp:lastModifiedBy>user</cp:lastModifiedBy>
  <cp:lastPrinted>2018-08-27T09:30:00Z</cp:lastPrinted>
  <dcterms:modified xsi:type="dcterms:W3CDTF">2018-08-27T01:48:00Z</dcterms:modified>
  <cp:revision>3</cp:revision>
  <dc:subject/>
  <dc:title>花蓮縣立明廉國民小學 八十九學年度清潔區域分配表（新教室）</dc:title>
</cp:coreProperties>
</file>