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098972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0851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14213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宣導推動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防制學生藥物濫用」</w:t>
      </w:r>
      <w:r>
        <w:rPr>
          <w:rFonts w:ascii="標楷體" w:hAnsi="標楷體" w:cs="Arial" w:eastAsia="標楷體"/>
          <w:sz w:val="28"/>
        </w:rPr>
        <w:t>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校園親密關係暴力事件防治」處理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7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7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0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</w:t>
      </w:r>
      <w:r>
        <w:rPr>
          <w:rFonts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親自對全師生宣導友善校園活動之意義，並加強實施學生情感、人權、法治、品德、生命、資訊倫理素養及性別平等教育宣導，強調尊重、關懷、同理、包容、安全、參與等涵義，以增進友善校園之基礎，置重點於「防制學生藥物濫用」、「防制校園霸凌」、「杜絕復仇式色情」及「校園親密關係暴力事件防治及處理」等議題，以營造友善校園環境；持續於學期中其他校內活動或集會場合，融入前揭宣導重點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導「祖父母節」的意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輔導組長宣導「祖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父母節」的意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四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五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拒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四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rve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學務主任：             校長：  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學（五）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70098972A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國民及學前教育署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國署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700851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70142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5:00Z</dcterms:created>
  <dc:creator>moejsmpc</dc:creator>
  <dc:description/>
  <cp:keywords/>
  <dc:language>en-US</dc:language>
  <cp:lastModifiedBy>user</cp:lastModifiedBy>
  <cp:lastPrinted>2018-08-27T15:37:00Z</cp:lastPrinted>
  <dcterms:modified xsi:type="dcterms:W3CDTF">2018-08-27T08:03:00Z</dcterms:modified>
  <cp:revision>12</cp:revision>
  <dc:subject/>
  <dc:title>教育部防治校園霸凌行動週實施計畫</dc:title>
</cp:coreProperties>
</file>