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60" w:hanging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親愛的導師：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您好！為便於規畫這學期課後輔導課程，請您協助將學生選填參加意願調查表發出，並在聯絡簿上提醒小朋友記得請家長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簽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儘速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交回以便統計人數及開班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；待收齊後，敬請協助完成下列統計表及意願調查一覽表，並連同回收之調查表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9/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〈一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交至教學組彙整，證明文件請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9/5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前交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謝謝您！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4"/>
        <w:gridCol w:w="2563"/>
        <w:gridCol w:w="1941"/>
      </w:tblGrid>
      <w:tr>
        <w:trPr>
          <w:trHeight w:val="156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       班      班級人數：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課後學習輔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課後學習輔導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課後照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不參加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低收入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住民身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導師簽名：</w:t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0" w:after="48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明廉國小     年     班學生課後輔導課程意願調查一覽表</w:t>
      </w:r>
    </w:p>
    <w:p>
      <w:pPr>
        <w:pStyle w:val="Normal"/>
        <w:widowControl/>
        <w:spacing w:lineRule="exact" w:line="400" w:before="0" w:after="48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請老師協助將名字填上）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272"/>
        <w:gridCol w:w="2129"/>
        <w:gridCol w:w="1691"/>
        <w:gridCol w:w="1717"/>
      </w:tblGrid>
      <w:tr>
        <w:trPr>
          <w:trHeight w:val="72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參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學習輔導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課輔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學習照顧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參加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老師協助完成本表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課後學習輔導及課後學習照顧學生，請導師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學生身份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入編號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收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情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村里長、導師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參加者以勾選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50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感謝各位老師的辛勞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^.^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共   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共    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共    人</w:t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8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新細明體;PMingLiU"/>
      <w:color w:val="000000"/>
      <w:sz w:val="36"/>
      <w:szCs w:val="36"/>
    </w:rPr>
  </w:style>
  <w:style w:type="character" w:styleId="Style18">
    <w:name w:val="結語 字元"/>
    <w:basedOn w:val="Style14"/>
    <w:qFormat/>
    <w:rPr>
      <w:rFonts w:ascii="標楷體" w:hAnsi="標楷體" w:eastAsia="標楷體" w:cs="新細明體;PMingLiU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user</dc:creator>
  <dc:description/>
  <cp:keywords/>
  <dc:language>en-US</dc:language>
  <cp:lastModifiedBy>user</cp:lastModifiedBy>
  <cp:lastPrinted>2018-08-28T08:21:00Z</cp:lastPrinted>
  <dcterms:modified xsi:type="dcterms:W3CDTF">2018-08-28T00:25:00Z</dcterms:modified>
  <cp:revision>6</cp:revision>
  <dc:subject/>
  <dc:title>愛的導師：</dc:title>
</cp:coreProperties>
</file>