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7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第一學期行事曆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eastAsia="zh-TW"/>
        </w:rPr>
        <w:t>107.</w:t>
      </w:r>
      <w:r>
        <w:rPr>
          <w:rFonts w:eastAsia="標楷體" w:cs="標楷體" w:ascii="標楷體" w:hAnsi="標楷體"/>
          <w:sz w:val="20"/>
          <w:szCs w:val="20"/>
          <w:lang w:eastAsia="zh-TW"/>
        </w:rPr>
        <w:t>0</w:t>
      </w:r>
      <w:r>
        <w:rPr>
          <w:rFonts w:eastAsia="標楷體" w:cs="標楷體" w:ascii="標楷體" w:hAnsi="標楷體"/>
          <w:sz w:val="20"/>
          <w:szCs w:val="20"/>
          <w:lang w:eastAsia="zh-TW"/>
        </w:rPr>
        <w:t>6.2</w:t>
      </w:r>
      <w:r>
        <w:rPr>
          <w:rFonts w:eastAsia="標楷體" w:cs="標楷體" w:ascii="標楷體" w:hAnsi="標楷體"/>
          <w:sz w:val="20"/>
          <w:szCs w:val="20"/>
          <w:lang w:eastAsia="zh-TW"/>
        </w:rPr>
        <w:t>9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校務會議通過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  <w:lang w:eastAsia="zh-TW"/>
        </w:rPr>
        <w:t>107.09.05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校務會議修訂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16"/>
        <w:gridCol w:w="1548"/>
        <w:gridCol w:w="1534"/>
        <w:gridCol w:w="1549"/>
        <w:gridCol w:w="1456"/>
        <w:gridCol w:w="1410"/>
        <w:gridCol w:w="155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/28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教師備課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8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新進教師及代理代課教師座談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備課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10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第一學期開學並正式上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發教科書、簿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十二年國教導入學校研習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初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會議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習領域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小一新生閱讀起步走贈書活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小一新生始業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友善校園週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訂定上學期學生生活需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交通糾察隊組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9/1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親子共學母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飲用水保養與檢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檢查水電安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開學前環境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盤點消耗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辦公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操場水溝蓋檢查與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消防、電梯、氣電設備保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發放簿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調查無力繳交代收代辦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安全教育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樂器材檢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前班身高、體重測量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視力、頭蝨檢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衛生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潔牙小天使組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9/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/5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導師至校務 行政系統登錄學生資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圖書小志工開始服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初特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在學證明書、在學成績證明書統一開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生借書證印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原住民清寒獎助學金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產低收入戶助學金申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環保志工組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交通安全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品德教育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生上放學方式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一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法治教育前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交通安全常識測驗前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.9/8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親子共學母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回收成果提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製作註冊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托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棉被清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幼兒園、一、四年級視力檢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含辨色力檢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及身高、體重測量、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急救種子訓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9/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課輔課照、補救教學開始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生圖書室利用與推廣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團體閱讀課程正式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年級新生就學資料填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主題書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補救教學期初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各項獎助學金申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依公文辦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一次自行車車檢複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愛心服務隊集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9/2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家防災日籌備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友善校園性平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共學母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節表揚大會工作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盤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腸病毒疫情宣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二、三、六年級身高、體重測量、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救種子訓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</w:tc>
      </w:tr>
      <w:tr>
        <w:trPr>
          <w:trHeight w:val="7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9/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庭教育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暑假優選三名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專業社群研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9/2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家防災日籌備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交通糾察隊工作檢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質檢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餅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棉被清洗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年級身高、體重測量、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急救種子訓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9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急救模擬演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9/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環境教育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/24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中秋節放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彙整期中試題範圍、命題教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區域策略聯盟研習（校訂課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明恥國小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9/2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家防災日檢討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急救模擬演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環境教育終身學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線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9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教師節表揚大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9/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下午布置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樂器材檢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病分析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/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環境教育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eastAsia="zh-TW"/>
              </w:rPr>
              <w:t>10/06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lang w:eastAsia="zh-TW"/>
              </w:rPr>
              <w:t>親師懇談會；幼兒園：親子講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九月份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區域策略聯盟研習（校訂課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明恥國小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二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10/2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校校外教學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/2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~ 10/5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畢業旅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回收成果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健康促進委員會議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計畫及行動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共學母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飲用水、電梯保養與檢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棉被清洗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傷病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年級牙齒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採光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/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環境教育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慶日放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作業抽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二次自行車車檢複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10/13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親子共學母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年級牙齒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eastAsia="zh-TW"/>
              </w:rPr>
              <w:t>10/12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lang w:eastAsia="zh-TW"/>
              </w:rPr>
              <w:t>一、四年級健康檢查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/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二年國教導入學校研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專業社群研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命題教師繳交期中試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長會委員選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晚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被清洗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視力保健座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10/1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國潔牙比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/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課程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中試卷審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區域策略聯盟研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語領綱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明恥國小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40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品格英語學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長會長交接典禮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晚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家長會常委會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生命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樂器材檢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年級牙齒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追蹤統計視力就醫率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1/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課程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一次投稿優良獎獎狀印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特教宣導研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月份學生出缺席統計及公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糾察隊工作檢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病分析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1/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期中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1/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1/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圖書室期中考試時間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該堂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團體閱讀暫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三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回收成果提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協助貧困視力不良學童就醫矯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營養教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eastAsia="zh-TW"/>
              </w:rPr>
              <w:t>11/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lang w:eastAsia="zh-TW"/>
              </w:rPr>
              <w:t>全校流感疫苗注射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1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課程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專業社群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反毒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三次自行車車檢複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40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品格英語學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班際體育競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大隊接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飲用水、電梯保養與檢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被清洗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ㄧ年級視力保健習慣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1/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課程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區域策略聯盟研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綜合領綱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明恥國小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書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品德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班際體育競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大隊接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齒就醫率追蹤公告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/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課程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內靜態多語文競賽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二年國教導入學校研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權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40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品格英語學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交通糾察隊工作檢討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被清洗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傷病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關懷特殊傷病學生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/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補救教學成長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二次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一月份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高年級校內快打高手競賽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借書證遺失補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二年國教導入學校研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5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專業社群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收成果提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防震防災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樂器材檢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/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課程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2/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承辦全縣音樂比賽（直笛、合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飲水機更換濾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梯保養與檢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被清洗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/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侵害防治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調整上課【補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/31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課程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區域策略聯盟研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生活領綱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明恥國小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12/2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命題教師繳交期末試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戲器材與各項運動設施檢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搓湯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/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試卷審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糾察隊工作檢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幼兒園報佳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幼兒園安全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棉被清洗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病分析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/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/31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/01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開國紀念日放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十二月份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學期團體閱讀課程停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二次投稿優良獎獎狀印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科任教師期末成績輸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完成圖書室期末整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財產月報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期末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/1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/1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領域會議教學分享、成果彙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課輔課照節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室志工會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品德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四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10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第一學期學生敘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生命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幼兒園期末身高、體重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/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/18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校務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/18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休業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成績優良名單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學期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校務會議、休業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發放寒假學生生活需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四次自行車車檢複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eastAsia="zh-TW"/>
              </w:rPr>
              <w:t>1/17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lang w:eastAsia="zh-TW"/>
              </w:rPr>
              <w:t>才藝表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公文歸檔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清理屋頂及走廊落水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飲用水、電梯保養與檢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遊戲器材與各項運動設施檢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幼兒園圍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棉被清洗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課托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體控學生期末身高、體重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潔牙評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傷病分析、收回傷病包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含氟水</w:t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67" w:right="56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Arial" w:hAnsi="Noto Sans CJK JP Regular;Arial" w:eastAsia="Noto Sans CJK JP Regular;Arial" w:cs="Noto Sans CJK JP Regular;Arial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Noto Sans CJK JP Regular;Arial" w:hAnsi="Noto Sans CJK JP Regular;Arial" w:eastAsia="Noto Sans CJK JP Regular;Arial" w:cs="Noto Sans CJK JP Regular;Arial"/>
    </w:rPr>
  </w:style>
  <w:style w:type="character" w:styleId="Style16">
    <w:name w:val="頁尾 字元"/>
    <w:basedOn w:val="Style14"/>
    <w:qFormat/>
    <w:rPr>
      <w:rFonts w:ascii="Noto Sans CJK JP Regular;Arial" w:hAnsi="Noto Sans CJK JP Regular;Arial" w:eastAsia="Noto Sans CJK JP Regular;Arial" w:cs="Noto Sans CJK JP Regular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0:00Z</dcterms:created>
  <dc:creator>USER</dc:creator>
  <dc:description/>
  <cp:keywords/>
  <dc:language>en-US</dc:language>
  <cp:lastModifiedBy>USER</cp:lastModifiedBy>
  <dcterms:modified xsi:type="dcterms:W3CDTF">2018-09-07T06:14:00Z</dcterms:modified>
  <cp:revision>4</cp:revision>
  <dc:subject/>
  <dc:title/>
</cp:coreProperties>
</file>