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學務處通知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傷病處理模擬演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急救模擬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sz w:val="28"/>
          <w:szCs w:val="28"/>
          <w:u w:val="single"/>
        </w:rPr>
        <w:t>日上午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分 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穿堂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召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校 長              </w:t>
      </w:r>
      <w:r>
        <w:rPr>
          <w:rFonts w:ascii="標楷體" w:hAnsi="標楷體" w:cs="標楷體" w:eastAsia="標楷體"/>
          <w:sz w:val="28"/>
          <w:szCs w:val="28"/>
        </w:rPr>
        <w:t>承辦處組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學務處體衛組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四、模擬內容：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77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啟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8 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緊急救護</w:t>
            </w:r>
          </w:p>
          <w:p>
            <w:pPr>
              <w:pStyle w:val="Normal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擊器使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參加人員：（如表）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/>
        <w:t>人</w:t>
      </w:r>
    </w:p>
    <w:tbl>
      <w:tblPr>
        <w:tblW w:w="122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"/>
        <w:gridCol w:w="1222"/>
        <w:gridCol w:w="1222"/>
        <w:gridCol w:w="1222"/>
        <w:gridCol w:w="1222"/>
        <w:gridCol w:w="1222"/>
        <w:gridCol w:w="1222"/>
        <w:gridCol w:w="1222"/>
        <w:gridCol w:w="1222"/>
        <w:gridCol w:w="1229"/>
      </w:tblGrid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 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任老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方智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林有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施如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陳淑女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林翠娟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事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陳怡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李玉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羅光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周芷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素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謝欣芸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張琬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葉景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周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菊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瑜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羅百合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邱淑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pacing w:val="-28"/>
              </w:rPr>
              <w:t>歐陽志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賴亭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宋  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特教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助理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葉嘉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余馨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涂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雁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教師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林淑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惠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盈如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耀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吳書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詹義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陳俐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余桂香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宗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智璇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族語專職老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詹前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鄭義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蔡玉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惠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朱珍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智雄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黃歆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黃麗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幼菁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黃文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6:00Z</dcterms:created>
  <dc:creator>ASUS</dc:creator>
  <dc:description/>
  <dc:language>en-US</dc:language>
  <cp:lastModifiedBy>USER</cp:lastModifiedBy>
  <cp:lastPrinted>2018-09-14T15:26:00Z</cp:lastPrinted>
  <dcterms:modified xsi:type="dcterms:W3CDTF">2018-09-14T07:26:00Z</dcterms:modified>
  <cp:revision>2</cp:revision>
  <dc:subject/>
  <dc:title>花蓮縣花蓮市明廉國民小學100學年度會議通知單</dc:title>
</cp:coreProperties>
</file>