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7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花蓮縣政府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年十月慶典期間執行機關維護工作計畫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務部廉政署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6</w:t>
      </w:r>
      <w:r>
        <w:rPr>
          <w:rFonts w:ascii="標楷體" w:hAnsi="標楷體" w:cs="標楷體" w:eastAsia="標楷體"/>
          <w:sz w:val="32"/>
        </w:rPr>
        <w:t>日廉政字第</w:t>
      </w:r>
      <w:r>
        <w:rPr>
          <w:rFonts w:eastAsia="標楷體" w:cs="標楷體" w:ascii="標楷體" w:hAnsi="標楷體"/>
          <w:sz w:val="32"/>
        </w:rPr>
        <w:t>10707015630</w:t>
      </w:r>
      <w:r>
        <w:rPr>
          <w:rFonts w:ascii="標楷體" w:hAnsi="標楷體" w:cs="標楷體" w:eastAsia="標楷體"/>
          <w:sz w:val="32"/>
        </w:rPr>
        <w:t>號書函轉「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十月慶典期間執行機關維護工作要項」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府預防危害或破壞事件實施計畫暨本府公務機密維護作業要點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目的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41" w:hanging="0"/>
        <w:jc w:val="both"/>
        <w:rPr/>
      </w:pPr>
      <w:r>
        <w:rPr>
          <w:rFonts w:eastAsia="標楷體"/>
          <w:sz w:val="32"/>
        </w:rPr>
        <w:t>為防範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年十月慶典期間，發生危安或偶（突）發事件，並減輕事件不幸發生後之損害程度，結合本府整體力量及協調相關單位，機先防處危安洩密事件，並加強機關安全維護措施，以確實防範危害或破壞事件發生，爰訂定本計畫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任務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加強公務機密維護、機關安全維護措施及首長與貴賓安全維護，有效確保機關整體安全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十月慶典</w:t>
      </w:r>
      <w:r>
        <w:rPr>
          <w:rFonts w:ascii="標楷體" w:hAnsi="標楷體" w:cs="標楷體" w:eastAsia="標楷體"/>
          <w:sz w:val="32"/>
          <w:szCs w:val="32"/>
        </w:rPr>
        <w:t>期間遇有危害、破壞之預警資料及重大危安狀況</w:t>
      </w:r>
      <w:r>
        <w:rPr>
          <w:rFonts w:eastAsia="標楷體"/>
          <w:sz w:val="32"/>
        </w:rPr>
        <w:t>、洩密事件</w:t>
      </w:r>
      <w:r>
        <w:rPr>
          <w:rFonts w:ascii="標楷體" w:hAnsi="標楷體" w:cs="標楷體" w:eastAsia="標楷體"/>
          <w:sz w:val="32"/>
          <w:szCs w:val="32"/>
        </w:rPr>
        <w:t>，應採取緊急應變措施，並就「本府緊急事件處理及通報流程作業要點」之規定，執行縱向、橫向聯繫機制作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執行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重點工作期程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十月慶典重點工作期程，自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起迄同年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止（國慶日前後一日）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維護工作要項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520"/>
        <w:ind w:left="1677" w:hanging="1077"/>
        <w:jc w:val="both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機密維護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針對政府機關、教育機構、關鍵基礎設施等資訊系統，全面蒐報網路危安情資（如：惡意程式、網頁掛馬或置換、中繼站），以為因應，確保資訊安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機關資安內控、稽核及宣導作為，嚴防駭客對重要機敏機關（構）網路，進行阻斷攻擊、植入後門程式、竊取內部資料及破壞網路正常運作等不法作為，以維資訊安全；遇有重大資安異常案件，依行政院國家資通安全會報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修正之「國家資通安全通報應變作業綱要」規定辦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涉及機敏或委外研究等案件，應深入掌握可能洩密環節與潛在危安因素，並研析可能洩密因素，訂定策進作為，加強涉密人員之平時考核及相關作業流程之防範措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公務員赴陸進修或參訪時遭大陸有關單位騷擾、脅迫或利誘運用之情事，應主動關懷瞭解狀況，防範員工洩密情事，並適時通報有關業管機關處理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520"/>
        <w:ind w:left="16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安全維護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20"/>
        <w:ind w:left="143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積極提報重要敏感機關、關鍵基礎設施、特勤警衛對象、首長參與重要活動、全國串聯性之重大陳抗及偶（突）發事件等危安預警情資，俾利機先防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20"/>
        <w:ind w:left="144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賡續檢討提列重要防範目標，透過調查機關與政風機構地區業務聯繫會報機制，強化機關安全維護措施，以防發生危害或破壞事件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20"/>
        <w:ind w:left="144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月慶典期間，加強蒐報機關遭威脅攻擊、滋擾及社運團體非法集會遊行陳抗預警，即時通報應處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520"/>
        <w:ind w:left="144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協助維護機關重要財物或機敏資料安全，應落實門禁管理，防範外力危害機關人員或破壞設施，並適時宣導、提高員工安全維護觀念，檢討修正危安狀況處理程序及強化通報聯繫機制，俾周全維護工作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信聯絡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專線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22294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22215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內線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22717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1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傳真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22260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：副處長陳螢松</w:t>
      </w:r>
      <w:r>
        <w:rPr>
          <w:rFonts w:eastAsia="標楷體" w:cs="標楷體" w:ascii="標楷體" w:hAnsi="標楷體"/>
          <w:sz w:val="32"/>
          <w:szCs w:val="32"/>
        </w:rPr>
        <w:t>091822181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處行政科：科長黃家康</w:t>
      </w:r>
      <w:r>
        <w:rPr>
          <w:rFonts w:eastAsia="標楷體" w:cs="標楷體" w:ascii="標楷體" w:hAnsi="標楷體"/>
          <w:sz w:val="32"/>
          <w:szCs w:val="32"/>
        </w:rPr>
        <w:t>092078363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eastAsia="標楷體"/>
          <w:b/>
          <w:bCs/>
          <w:sz w:val="32"/>
        </w:rPr>
        <w:t>本計畫奉核定後實施，如有未盡事宜得隨時修正補充之。</w:t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i w:val="false"/>
        <w:b/>
        <w:bCs w:val="false"/>
        <w:rFonts w:ascii="教育部標準楷書;Arial Unicode MS" w:hAnsi="教育部標準楷書;Arial Unicode MS" w:eastAsia="教育部標準楷書;Arial Unicode M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624"/>
      </w:pPr>
      <w:rPr>
        <w:rFonts w:ascii="教育部標準楷書;Arial Unicode MS" w:hAnsi="教育部標準楷書;Arial Unicode MS" w:eastAsia="教育部標準楷書;Arial Unicode MS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1304" w:hanging="964"/>
      </w:pPr>
      <w:rPr>
        <w:rFonts w:ascii="教育部標準楷書;Arial Unicode MS" w:hAnsi="教育部標準楷書;Arial Unicode MS" w:eastAsia="教育部標準楷書;Arial Unicode MS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304" w:hanging="624"/>
      </w:pPr>
      <w:rPr>
        <w:rFonts w:ascii="教育部標準楷書;Arial Unicode MS" w:hAnsi="教育部標準楷書;Arial Unicode MS" w:eastAsia="教育部標準楷書;Arial Unicode MS" w:cs="標楷體"/>
        <w:lang w:val="en-US"/>
      </w:rPr>
    </w:lvl>
    <w:lvl w:ilvl="4">
      <w:start w:val="1"/>
      <w:numFmt w:val="decimalFullWidth"/>
      <w:suff w:val="nothing"/>
      <w:lvlText w:val="（%5）"/>
      <w:lvlJc w:val="left"/>
      <w:pPr>
        <w:tabs>
          <w:tab w:val="num" w:pos="0"/>
        </w:tabs>
        <w:ind w:left="1644" w:hanging="964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42" w:hanging="97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948" w:hanging="646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277" w:hanging="975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89" w:hanging="6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00"/>
        </w:tabs>
        <w:ind w:left="1300" w:hanging="1080"/>
      </w:pPr>
      <w:rPr>
        <w:rFonts w:ascii="教育部標準楷書;Arial Unicode MS" w:hAnsi="教育部標準楷書;Arial Unicode MS" w:eastAsia="教育部標準楷書;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教育部標準楷書;Arial Unicode MS" w:hAnsi="教育部標準楷書;Arial Unicode MS" w:eastAsia="教育部標準楷書;Arial Unicode MS"/>
      <w:b/>
      <w:bCs w:val="false"/>
      <w:i w:val="false"/>
    </w:rPr>
  </w:style>
  <w:style w:type="character" w:styleId="WW8Num3z1">
    <w:name w:val="WW8Num3z1"/>
    <w:qFormat/>
    <w:rPr>
      <w:rFonts w:ascii="教育部標準楷書;Arial Unicode MS" w:hAnsi="教育部標準楷書;Arial Unicode MS" w:eastAsia="教育部標準楷書;Arial Unicode MS"/>
    </w:rPr>
  </w:style>
  <w:style w:type="character" w:styleId="WW8Num3z3">
    <w:name w:val="WW8Num3z3"/>
    <w:qFormat/>
    <w:rPr>
      <w:rFonts w:ascii="教育部標準楷書;Arial Unicode MS" w:hAnsi="教育部標準楷書;Arial Unicode MS" w:eastAsia="教育部標準楷書;Arial Unicode MS" w:cs="標楷體"/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教育部標準楷書;Arial Unicode MS" w:hAnsi="教育部標準楷書;Arial Unicode MS" w:eastAsia="教育部標準楷書;Arial Unicode M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2:00Z</dcterms:created>
  <dc:creator>13631</dc:creator>
  <dc:description/>
  <dc:language>en-US</dc:language>
  <cp:lastModifiedBy>USER</cp:lastModifiedBy>
  <cp:lastPrinted>2018-09-09T14:45:00Z</cp:lastPrinted>
  <dcterms:modified xsi:type="dcterms:W3CDTF">2018-09-27T09:02:00Z</dcterms:modified>
  <cp:revision>2</cp:revision>
  <dc:subject/>
  <dc:title>法務部95年十月慶典期間專案安全維護計畫（草案）</dc:title>
</cp:coreProperties>
</file>