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）校訂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）年（  ）月（  ）日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簽到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一： 擬訂課程目標和策略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8-10-22T04:48:00Z</dcterms:modified>
  <cp:revision>7</cp:revision>
  <dc:subject/>
  <dc:title/>
</cp:coreProperties>
</file>