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多語文競賽報名表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 xml:space="preserve">四  年 一  班           導師：王明淇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1706"/>
        <w:gridCol w:w="2478"/>
        <w:gridCol w:w="2478"/>
      </w:tblGrid>
      <w:tr>
        <w:trPr>
          <w:trHeight w:val="564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比賽項目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報名人數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</w:tr>
      <w:tr>
        <w:trPr>
          <w:trHeight w:val="59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羽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黃陳淑華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曜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吳沁祐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芯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賴俞杉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閩南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周恩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黃士芮</w:t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作    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林鈺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周恩宇</w:t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    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王翎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賴俞杉</w:t>
            </w:r>
          </w:p>
        </w:tc>
      </w:tr>
      <w:tr>
        <w:trPr>
          <w:trHeight w:val="55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音字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王翎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吳沁祐</w:t>
            </w:r>
          </w:p>
        </w:tc>
      </w:tr>
    </w:tbl>
    <w:p>
      <w:pPr>
        <w:pStyle w:val="Normal"/>
        <w:spacing w:before="0" w:after="0"/>
        <w:ind w:left="338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1:26:00Z</dcterms:created>
  <dc:creator>00186</dc:creator>
  <dc:description/>
  <cp:keywords/>
  <dc:language>en-US</dc:language>
  <cp:lastModifiedBy>USER</cp:lastModifiedBy>
  <cp:lastPrinted>2018-10-08T09:32:00Z</cp:lastPrinted>
  <dcterms:modified xsi:type="dcterms:W3CDTF">2018-11-30T07:03:00Z</dcterms:modified>
  <cp:revision>4</cp:revision>
  <dc:subject/>
  <dc:title>臺北市大龍國小教務處九十五學年度第二學期學校日校務處報告</dc:title>
</cp:coreProperties>
</file>