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健康中心通知單</w:t>
      </w:r>
      <w:r>
        <w:rPr>
          <w:sz w:val="28"/>
        </w:rPr>
        <w:t>108.01.02</w:t>
      </w:r>
    </w:p>
    <w:p>
      <w:pPr>
        <w:pStyle w:val="Normal"/>
        <w:rPr/>
      </w:pPr>
      <w:r>
        <w:rPr/>
        <w:t>敬愛的老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體位不良學生</w:t>
      </w:r>
      <w:r>
        <w:rPr>
          <w:rFonts w:eastAsia="標楷體"/>
          <w:sz w:val="28"/>
          <w:szCs w:val="28"/>
        </w:rPr>
        <w:t>檢測期末身高體重</w:t>
      </w:r>
      <w:r>
        <w:rPr/>
        <w:t>，敬請依排定之時間督促貴班學童準時測量。謝謝您的協助！</w:t>
      </w:r>
    </w:p>
    <w:p>
      <w:pPr>
        <w:pStyle w:val="Normal"/>
        <w:tabs>
          <w:tab w:val="clear" w:pos="48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3(</w:t>
            </w:r>
            <w:r>
              <w:rPr/>
              <w:t>星期四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-3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3(</w:t>
            </w:r>
            <w:r>
              <w:rPr/>
              <w:t>星期四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2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2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3(</w:t>
            </w:r>
            <w:r>
              <w:rPr/>
              <w:t>星期四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3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3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3-3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標楷體"/>
          <w:b/>
          <w:sz w:val="28"/>
          <w:szCs w:val="28"/>
        </w:rPr>
        <w:t>體位不良學生</w:t>
      </w:r>
      <w:r>
        <w:rPr>
          <w:rFonts w:eastAsia="標楷體"/>
          <w:sz w:val="28"/>
          <w:szCs w:val="28"/>
        </w:rPr>
        <w:t>檢測期末身高體重</w:t>
      </w:r>
      <w:r>
        <w:rPr/>
        <w:t>，敬請依排定之時間督促貴班學童準時測量。謝謝您的協助！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四</w:t>
      </w:r>
      <w:r>
        <w:rPr/>
        <w:t>年級</w:t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4(</w:t>
            </w:r>
            <w:r>
              <w:rPr/>
              <w:t>星期五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4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4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4-3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4-4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4(</w:t>
            </w:r>
            <w:r>
              <w:rPr/>
              <w:t>星期五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5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5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5-3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tbl>
      <w:tblPr>
        <w:tblW w:w="6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85"/>
        <w:gridCol w:w="199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72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1/4(</w:t>
            </w:r>
            <w:r>
              <w:rPr/>
              <w:t>星期五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6-1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6-2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6-3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01" w:gutter="0" w:header="0" w:top="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user</dc:creator>
  <dc:description/>
  <dc:language>en-US</dc:language>
  <cp:lastModifiedBy>USER</cp:lastModifiedBy>
  <cp:lastPrinted>2018-01-11T09:35:00Z</cp:lastPrinted>
  <dcterms:modified xsi:type="dcterms:W3CDTF">2019-01-02T07:20:00Z</dcterms:modified>
  <cp:revision>2</cp:revision>
  <dc:subject/>
  <dc:title>健康中心通知單</dc:title>
</cp:coreProperties>
</file>