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花蓮縣花蓮市明廉國民小學教師成績考核委員會設置要點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草案</w:t>
      </w:r>
      <w:r>
        <w:rPr>
          <w:rFonts w:eastAsia="標楷體" w:ascii="標楷體" w:hAnsi="標楷體"/>
          <w:b/>
        </w:rPr>
        <w:t>)</w:t>
      </w:r>
      <w:r>
        <w:rPr>
          <w:rFonts w:eastAsia="標楷體" w:cs="標楷體" w:ascii="標楷體" w:hAnsi="標楷體"/>
          <w:sz w:val="16"/>
        </w:rPr>
        <w:t xml:space="preserve">  108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18</w:t>
      </w:r>
      <w:r>
        <w:rPr>
          <w:rFonts w:ascii="標楷體" w:hAnsi="標楷體" w:cs="標楷體" w:eastAsia="標楷體"/>
          <w:sz w:val="16"/>
        </w:rPr>
        <w:t>日修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要點依據「公立高級中等以下學校教師成績考核辦法」訂定之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校成績考核委員會置委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人，由下列人員組成之：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當然委員：教務主任、學務主任、人事主任、教師會代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票選委員：本校編制內專任合格教師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。</w:t>
      </w:r>
    </w:p>
    <w:p>
      <w:pPr>
        <w:pStyle w:val="Normal"/>
        <w:snapToGrid w:val="false"/>
        <w:spacing w:lineRule="exact" w:line="360"/>
        <w:ind w:left="96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各委員互推一人為主席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委員每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應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為未兼行政職務教師；未兼行政職務教師人數之計算，應排除教師會代表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一性別委員應占委員總數三分之一以上。但本校任一性別教師人數少於委員總數三分之一者，不在此限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員票選時，得增列有得票之教師為候補委員，於當選委員因故不能擔任時依序遞補之。無候補委員遞補時，應即辦理補選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非票選委員異動影響性別比例，由票選委員、候補委員依得票序及性別遞補，但若無法符合性別比例則就缺額補選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票選委員兼職異動影響未兼行政比例，由票選委員、候補委員依得票序及未兼行政遞補，但若無法符合未兼行政比例則就缺額補選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候補委員遞補時，同票則以抽籤決定遞補順序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會委員任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，自當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次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。</w:t>
      </w:r>
    </w:p>
    <w:p>
      <w:pPr>
        <w:pStyle w:val="Normal"/>
        <w:snapToGrid w:val="false"/>
        <w:spacing w:lineRule="exact" w:line="360"/>
        <w:ind w:left="96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遞補之候補委員，其任期均至原任期屆滿之日止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校成績考核委員會依規定執行任務：</w:t>
      </w:r>
    </w:p>
    <w:p>
      <w:pPr>
        <w:pStyle w:val="Normal"/>
        <w:snapToGrid w:val="false"/>
        <w:spacing w:lineRule="exact" w:line="360"/>
        <w:ind w:left="1134" w:hanging="113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學校教師年終成績考核、另予成績考核及平時考核獎懲之初核或核議事項。</w:t>
      </w:r>
    </w:p>
    <w:p>
      <w:pPr>
        <w:pStyle w:val="Normal"/>
        <w:snapToGrid w:val="false"/>
        <w:spacing w:lineRule="exact" w:line="360"/>
        <w:ind w:left="1134" w:hanging="113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其他有關考核之核議事項及校長交議考核事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校教師之獎懲案件依規定併由成績考核委員會辦理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參與考核人員在考核未核定前，應嚴守秘密。考核委員執行初核時，對於本身之考核，應行迴避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要點未規定事項依教育主管機關原有關規定辦理之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要點經校務會議通過後實施，修正時亦同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花蓮市明廉國民小學教職員工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下半年度文康活動試辦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依據：中央各機關學校員工文康活動實施要點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目的：提倡正當娛樂及活動，增進身心健康，鼓舞工作情緒，促進團隊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舉辦時間：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以利用休閒及例假日為原則；不影響機關業務正常運作下，得利用辦公時間舉辦。利用辦公時間舉辦之文康活動，參加人員除代表機關參加藝文、體能競賽活動外，均不得以公假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活動內容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</w:rPr>
        <w:t>指以聯誼、參觀、休閒等方式辦理之活動。除學校辦理之餐會外，同一年度內教職員工只補助一次新臺幣</w:t>
      </w:r>
      <w:r>
        <w:rPr>
          <w:rFonts w:eastAsia="標楷體"/>
        </w:rPr>
        <w:t>500</w:t>
      </w:r>
      <w:r>
        <w:rPr>
          <w:rFonts w:eastAsia="標楷體"/>
        </w:rPr>
        <w:t>元。其辦理方式如下：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自行組隊：由教職員工自行召集</w:t>
      </w:r>
      <w:r>
        <w:rPr>
          <w:rFonts w:eastAsia="標楷體"/>
        </w:rPr>
        <w:t>6</w:t>
      </w:r>
      <w:r>
        <w:rPr>
          <w:rFonts w:eastAsia="標楷體"/>
        </w:rPr>
        <w:t>人（含）以上，於活動</w:t>
      </w:r>
      <w:r>
        <w:rPr>
          <w:rFonts w:eastAsia="標楷體"/>
        </w:rPr>
        <w:t>1</w:t>
      </w:r>
      <w:r>
        <w:rPr>
          <w:rFonts w:eastAsia="標楷體"/>
        </w:rPr>
        <w:t>週前向人事室提出計畫申請。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</w:t>
      </w:r>
      <w:r>
        <w:rPr>
          <w:rFonts w:eastAsia="標楷體"/>
        </w:rPr>
        <w:t>辦理：由人事室規劃辦理，其他行政單位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活動地點：以台灣地區及離島為範圍（含蘭嶼、澎湖、金門、馬祖等地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參加人員：以本校教職員工為對象，可視活動性質邀請眷屬及退休人員自費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經費收支及核銷程序：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自行組隊辦理時應於活動結束後，檢附下列各項資料辦理核銷：</w:t>
      </w:r>
    </w:p>
    <w:p>
      <w:pPr>
        <w:pStyle w:val="Normal"/>
        <w:spacing w:lineRule="exact" w:line="400"/>
        <w:ind w:left="720"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包含文康活動時間、景點及全部參加人員的活動照片，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張。</w:t>
      </w:r>
    </w:p>
    <w:p>
      <w:pPr>
        <w:pStyle w:val="Normal"/>
        <w:spacing w:lineRule="exact" w:line="400"/>
        <w:ind w:left="156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載明有關住宿費、餐飲費、車資、保險費等正式收據或發票</w:t>
      </w:r>
      <w:r>
        <w:rPr>
          <w:rFonts w:eastAsia="標楷體"/>
        </w:rPr>
        <w:t>(</w:t>
      </w:r>
      <w:r>
        <w:rPr>
          <w:rFonts w:eastAsia="標楷體"/>
        </w:rPr>
        <w:t>本校統編：</w:t>
      </w:r>
      <w:r>
        <w:rPr>
          <w:rFonts w:eastAsia="標楷體"/>
        </w:rPr>
        <w:t>94824689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20"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活動計畫及參加人員名冊（領隊應簽章，參考表件如附件一、二）。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現職員工由年度文康活動預算經費項下支應，不足之數由參加同仁自行負擔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活動請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辦理完畢，逾期不再給予補助，自行組隊者應事前簽准，並於活動結束後</w:t>
      </w:r>
      <w:r>
        <w:rPr>
          <w:rFonts w:eastAsia="標楷體"/>
        </w:rPr>
        <w:t>15</w:t>
      </w:r>
      <w:r>
        <w:rPr>
          <w:rFonts w:eastAsia="標楷體"/>
        </w:rPr>
        <w:t>天內核銷完畢，活動費用不得重複報銷或同時刷國旅卡。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項全部活動經費不辦理預借，由參加之編制內教職員工先行墊付，核銷程序完成後，款項撥付代墊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安全措施：應選擇合法安全場所及旅遊區實施，並辦妥旅遊平安保險、租用經監理機關檢驗合格車輛、投宿合法旅館；必要時得委請登記有案信譽良好之旅行社代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作業分工：由參加人員自行推舉領隊、事務、交通、安全急救等小組，並由領隊統籌負責組成。</w:t>
      </w:r>
    </w:p>
    <w:p>
      <w:pPr>
        <w:sectPr>
          <w:footerReference w:type="default" r:id="rId2"/>
          <w:type w:val="nextPage"/>
          <w:pgSz w:w="11906" w:h="16838"/>
          <w:pgMar w:left="964" w:right="505" w:gutter="0" w:header="0" w:top="567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eastAsia="標楷體"/>
        </w:rPr>
        <w:t>五、本計畫簽會各處室，並陳校長核准後自公布日起實施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</w:rPr>
      </w:pPr>
      <w:r>
        <w:rPr>
          <w:rFonts w:eastAsia="標楷體"/>
        </w:rPr>
        <w:t>（附件一）</w:t>
      </w:r>
      <w:r>
        <w:rPr>
          <w:rFonts w:eastAsia="Times New Roman"/>
        </w:rPr>
        <w:t xml:space="preserve">  </w:t>
      </w:r>
      <w:r>
        <w:rPr>
          <w:rFonts w:eastAsia="標楷體"/>
        </w:rPr>
        <w:t>花蓮縣花蓮市明廉國小</w:t>
      </w:r>
      <w:r>
        <w:rPr>
          <w:rFonts w:eastAsia="標楷體"/>
        </w:rPr>
        <w:t>108</w:t>
      </w:r>
      <w:r>
        <w:rPr>
          <w:rFonts w:eastAsia="標楷體"/>
        </w:rPr>
        <w:t>年度文康活動計畫（自行組隊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主旨：檢陳辦理</w:t>
      </w:r>
      <w:r>
        <w:rPr>
          <w:rFonts w:eastAsia="標楷體"/>
        </w:rPr>
        <w:t>108</w:t>
      </w:r>
      <w:r>
        <w:rPr>
          <w:rFonts w:eastAsia="標楷體"/>
        </w:rPr>
        <w:t>年度文康活動計畫暨參加人員名冊</w:t>
      </w:r>
      <w:r>
        <w:rPr>
          <w:rFonts w:eastAsia="標楷體"/>
        </w:rPr>
        <w:t>1</w:t>
      </w:r>
      <w:r>
        <w:rPr>
          <w:rFonts w:eastAsia="標楷體"/>
        </w:rPr>
        <w:t>份，簽請　核示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「中央各機關學校員工文康活動實施計畫」暨「本校教職員工文康活動試辦計畫」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二、目的：提倡正當娛樂及活動，增進身心健康，鼓舞工作情緒，促進團隊精神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三、經費：教職員工每人補助</w:t>
      </w:r>
      <w:r>
        <w:rPr>
          <w:rFonts w:eastAsia="標楷體"/>
        </w:rPr>
        <w:t>500</w:t>
      </w:r>
      <w:r>
        <w:rPr>
          <w:rFonts w:eastAsia="標楷體"/>
        </w:rPr>
        <w:t>元整。（以年度經費編列為準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</w:rPr>
        <w:t>四、保險：參加人員每人投保新台幣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萬元旅遊平安保險。　　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五、參加人員：（詳如後附名冊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六、分工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（一）領隊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（二）工作人員：（例舉即可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事務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聯絡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交通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七、活動時間及地點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（應記載活動地點之名稱及所在之縣市鄉鎮行政區域名稱）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</w:rPr>
        <w:t>（一）地點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（二）時間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</w:rPr>
        <w:t>（三）活動行程（略述）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擬辦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本計畫陳奉核可後依既定時程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101" w:hanging="0"/>
        <w:rPr/>
      </w:pPr>
      <w:r>
        <w:rPr>
          <w:rFonts w:eastAsia="標楷體"/>
        </w:rPr>
        <w:t>二、本活動於結束後依規定檢附下列資料，由領隊負責辦理核銷事宜：（一）活動計劃及參加者名冊。（二）活動照片。（三）有關住宿、餐點、車資、保險費等正式收據或發票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240"/>
        <w:rPr>
          <w:rFonts w:eastAsia="標楷體"/>
        </w:rPr>
      </w:pPr>
      <w:r>
        <w:rPr>
          <w:rFonts w:eastAsia="標楷體"/>
        </w:rPr>
        <w:t>活動領隊簽章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會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</w:t>
      </w: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tbl>
      <w:tblPr>
        <w:tblW w:w="1013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447"/>
        <w:gridCol w:w="1447"/>
        <w:gridCol w:w="1447"/>
        <w:gridCol w:w="1447"/>
        <w:gridCol w:w="2132"/>
        <w:gridCol w:w="1452"/>
      </w:tblGrid>
      <w:tr>
        <w:trPr>
          <w:trHeight w:val="903" w:hRule="atLeast"/>
          <w:cantSplit w:val="true"/>
        </w:trPr>
        <w:tc>
          <w:tcPr>
            <w:tcW w:w="10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標楷體"/>
              </w:rPr>
              <w:t>（附件二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花蓮縣花蓮市明廉</w:t>
            </w:r>
            <w:r>
              <w:rPr>
                <w:rFonts w:ascii="標楷體" w:hAnsi="標楷體" w:eastAsia="標楷體"/>
              </w:rPr>
              <w:t>國民小學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度文康活動參加人員名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活動時間：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   月   日   活動</w:t>
            </w:r>
            <w:r>
              <w:rPr>
                <w:rFonts w:eastAsia="標楷體"/>
              </w:rPr>
              <w:t>地點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領隊簽章：</w:t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序號  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   室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人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經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領隊</w:t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補助</w:t>
            </w:r>
            <w:r>
              <w:rPr>
                <w:rFonts w:eastAsia="標楷體"/>
              </w:rPr>
              <w:t>經費：教職員工每人補助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整，不足之數由參加同仁自行負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項全部活動經費不辦理預借，由參加同仁先行墊付，核銷程序完成後，款項撥付代墊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6:00Z</dcterms:created>
  <dc:creator>hlc</dc:creator>
  <dc:description/>
  <dc:language>en-US</dc:language>
  <cp:lastModifiedBy>USER</cp:lastModifiedBy>
  <dcterms:modified xsi:type="dcterms:W3CDTF">2019-01-16T01:56:00Z</dcterms:modified>
  <cp:revision>2</cp:revision>
  <dc:subject/>
  <dc:title>花蓮縣花蓮市明廉國民小學通知單</dc:title>
</cp:coreProperties>
</file>