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花蓮縣花蓮市明廉國民小學校外教學申請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/>
        <w:ind w:firstLine="4140"/>
        <w:jc w:val="both"/>
        <w:rPr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申請時間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spacing w:val="20"/>
          <w:sz w:val="32"/>
          <w:szCs w:val="32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848"/>
        <w:gridCol w:w="1282"/>
        <w:gridCol w:w="3848"/>
      </w:tblGrid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課程領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名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起訖時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地點、行程安排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49555</wp:posOffset>
                      </wp:positionV>
                      <wp:extent cx="1344930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請有大致的集合點、時間行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109.2pt;mso-wrap-distance-left:9.05pt;mso-wrap-distance-right:9.05pt;mso-wrap-distance-top:0pt;mso-wrap-distance-bottom:0pt;margin-top:19.65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請有大致的集合點、時間行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班級人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共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指導教師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：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教師：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調整情形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生活組長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校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教學組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學務主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教務主任：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縣花蓮市明廉國小○學年度上學期○年級校外教學經費概算表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支出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1"/>
        <w:gridCol w:w="1081"/>
        <w:gridCol w:w="1545"/>
        <w:gridCol w:w="1545"/>
        <w:gridCol w:w="2203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租車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保險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門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sz w:val="28"/>
                <w:szCs w:val="28"/>
                <w:shd w:fill="D8D8D8" w:val="clear"/>
              </w:rPr>
              <w:t>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學習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收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人須繳費用約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人收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11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sz w:val="34"/>
          <w:szCs w:val="34"/>
        </w:rPr>
        <w:t>○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4"/>
          <w:szCs w:val="34"/>
        </w:rPr>
        <w:t>○</w:t>
      </w:r>
      <w:r>
        <w:rPr>
          <w:rFonts w:ascii="標楷體" w:hAnsi="標楷體" w:cs="標楷體" w:eastAsia="標楷體"/>
          <w:sz w:val="36"/>
          <w:szCs w:val="36"/>
        </w:rPr>
        <w:t>學期校外教學經費結算表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收入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元</w:t>
      </w:r>
    </w:p>
    <w:p>
      <w:pPr>
        <w:pStyle w:val="Normal"/>
        <w:numPr>
          <w:ilvl w:val="0"/>
          <w:numId w:val="4"/>
        </w:numPr>
        <w:rPr/>
      </w:pPr>
      <w:r>
        <w:rPr/>
        <w:t>支出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1"/>
        <w:gridCol w:w="1081"/>
        <w:gridCol w:w="1545"/>
        <w:gridCol w:w="1545"/>
        <w:gridCol w:w="2743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車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險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結算退費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C0C0C0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總收入</w:t>
      </w:r>
      <w:r>
        <w:rPr>
          <w:rFonts w:eastAsia="Times New Roman"/>
          <w:color w:val="C0C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C0C0C0"/>
          <w:sz w:val="28"/>
          <w:szCs w:val="28"/>
        </w:rPr>
        <w:t xml:space="preserve"> </w:t>
      </w:r>
      <w:r>
        <w:rPr>
          <w:rFonts w:eastAsia="Times New Roman"/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總支出</w:t>
      </w:r>
      <w:r>
        <w:rPr>
          <w:rFonts w:eastAsia="Times New Roman"/>
          <w:color w:val="C0C0C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元</w:t>
      </w:r>
    </w:p>
    <w:p>
      <w:pPr>
        <w:pStyle w:val="Normal"/>
        <w:spacing w:lineRule="exact" w:line="480" w:before="180" w:after="180"/>
        <w:rPr/>
      </w:pPr>
      <w:r>
        <w:rPr>
          <w:rFonts w:eastAsia="Times New Roman"/>
        </w:rPr>
        <w:t xml:space="preserve">   </w:t>
      </w:r>
      <w:r>
        <w:rPr/>
        <w:t>各班退費金額及簽領</w:t>
      </w:r>
    </w:p>
    <w:tbl>
      <w:tblPr>
        <w:tblW w:w="9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236"/>
        <w:gridCol w:w="1474"/>
        <w:gridCol w:w="1474"/>
        <w:gridCol w:w="1474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老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老師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承辦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11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民中小學校外教學活動安全查核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規劃辦理事項</w:t>
      </w:r>
      <w:r>
        <w:rPr>
          <w:rFonts w:ascii="標楷體" w:hAnsi="標楷體" w:cs="標楷體" w:eastAsia="標楷體"/>
        </w:rPr>
        <w:t>：查核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辦理方式□自行規劃辦理□委託合法旅行業者（查驗登記證）代辦並訂有委託契約（業者公司名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相關會議研討過，並經校長核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定有校外教學活動學習手冊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人員名冊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學生編組區分妥適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孱弱學生安排妥適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未參加活動之學生安排妥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</w:rPr>
        <w:t>餐飲安排妥當，業者經當地衛生機關定期檢驗合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住宿安排妥當，業者具合法登記證，該年度經消防安檢合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訂定車輛租車契約，檢視各項租車契約文件：營業登記證、行車執照（廠牌、出廠年月、引擎號碼、行車執照號碼）、定期檢驗合格文件、駕駛員合格駕駛執照、車輛檢修保養紀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辦理平安保險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急難救助編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緊急聯絡負責人（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人員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 xml:space="preserve">緊急聯絡負責人（  李玉蘭  ）電話：（  </w:t>
      </w:r>
      <w:r>
        <w:rPr>
          <w:rFonts w:eastAsia="標楷體" w:cs="標楷體" w:ascii="標楷體" w:hAnsi="標楷體"/>
        </w:rPr>
        <w:t xml:space="preserve">0910477292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協助人員（ 陳淑女 ）電話（ </w:t>
      </w:r>
      <w:r>
        <w:rPr>
          <w:rFonts w:eastAsia="標楷體" w:cs="標楷體" w:ascii="標楷體" w:hAnsi="標楷體"/>
        </w:rPr>
        <w:t>093406269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行前查核事項</w:t>
      </w:r>
      <w:r>
        <w:rPr>
          <w:rFonts w:ascii="標楷體" w:hAnsi="標楷體" w:cs="標楷體" w:eastAsia="標楷體"/>
        </w:rPr>
        <w:t>：查核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氣候、交通、衛生條件均適合辦理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行前工作人員會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行前說明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車備妥醫療用品及垃圾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點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精神講話及注意事項說明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本表第一點應於辦理活動前二個星期查核完畢，留校備查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確實逐項查核勾記，以確保活動週詳與安全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前車輛檢查另依教育部「各級學校辦理校外教學活動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交通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工具出發前檢查及逃生演練紀錄表」於出發前查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查核人：              組長：               主任：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○學年度○年級第○學期校外教學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組長：             主任：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color w:val="FF000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43:00Z</dcterms:created>
  <dc:creator>USER</dc:creator>
  <dc:description/>
  <dc:language>en-US</dc:language>
  <cp:lastModifiedBy>HOME</cp:lastModifiedBy>
  <cp:lastPrinted>2010-03-02T09:31:00Z</cp:lastPrinted>
  <dcterms:modified xsi:type="dcterms:W3CDTF">2019-02-10T13:43:00Z</dcterms:modified>
  <cp:revision>2</cp:revision>
  <dc:subject/>
  <dc:title>花蓮縣花蓮市明廉國民小學校外教學申請單</dc:title>
</cp:coreProperties>
</file>