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sz w:val="16"/>
          <w:szCs w:val="16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16"/>
          <w:szCs w:val="16"/>
          <w:lang w:eastAsia="zh-TW"/>
        </w:rPr>
        <w:t>花蓮縣花蓮市明廉國民小學</w:t>
      </w:r>
      <w:r>
        <w:rPr>
          <w:rFonts w:eastAsia="標楷體" w:cs="標楷體" w:ascii="標楷體" w:hAnsi="標楷體"/>
          <w:b/>
          <w:sz w:val="16"/>
          <w:szCs w:val="16"/>
          <w:lang w:eastAsia="zh-TW"/>
        </w:rPr>
        <w:t>107</w:t>
      </w:r>
      <w:r>
        <w:rPr>
          <w:rFonts w:ascii="標楷體" w:hAnsi="標楷體" w:cs="標楷體" w:eastAsia="標楷體"/>
          <w:b/>
          <w:sz w:val="16"/>
          <w:szCs w:val="16"/>
          <w:lang w:eastAsia="zh-TW"/>
        </w:rPr>
        <w:t xml:space="preserve">學年度第二學期行事曆 </w:t>
      </w:r>
      <w:r>
        <w:rPr>
          <w:rFonts w:eastAsia="標楷體" w:cs="標楷體" w:ascii="標楷體" w:hAnsi="標楷體"/>
          <w:color w:val="FF0000"/>
          <w:sz w:val="16"/>
          <w:szCs w:val="16"/>
          <w:lang w:eastAsia="zh-TW"/>
        </w:rPr>
        <w:t>108.2.13</w:t>
      </w:r>
      <w:r>
        <w:rPr>
          <w:rFonts w:ascii="標楷體" w:hAnsi="標楷體" w:cs="標楷體" w:eastAsia="標楷體"/>
          <w:color w:val="FF0000"/>
          <w:sz w:val="16"/>
          <w:szCs w:val="16"/>
          <w:lang w:eastAsia="zh-TW"/>
        </w:rPr>
        <w:t>修訂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16"/>
        <w:gridCol w:w="1571"/>
        <w:gridCol w:w="1528"/>
        <w:gridCol w:w="1548"/>
        <w:gridCol w:w="1503"/>
        <w:gridCol w:w="1482"/>
        <w:gridCol w:w="15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中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2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開學並正式上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友善校園週活動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發教科書、簿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圖書小志工開始服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初校務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在學證明書、在學成績證明書統一開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訂定下學期學生生活須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環保志工組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交通安全常識測驗前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法治教育常識測驗前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自行車車檢說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家長委員會議（暫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飲用水、電梯保養與檢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遊樂器材檢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地方潔牙比賽學生組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前班、幼兒園、四年級身高、體重、視力檢測、頭蝨檢查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2/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家庭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調整上課【補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/1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課程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課輔課照、補救教學、團體閱讀課程正式實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產低收入戶助學金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十二年國教導入學校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彈性四大軌教育案例研發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補救教學期初會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交通安全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生上放學方式調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自行車車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消防安全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製作註冊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校園建物暨設備安檢、遊戲器材與各項運動設施檢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年級、五年級身高、體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視力測量、頭蝨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急救種子學生急救複訓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家庭教育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二二八紀念日放假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/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彈性放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各項獎助學金申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依公文辦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寒假作業優選名單提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主題書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2/2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綜合領綱研習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明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/27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健康促進學校校群研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急救種子學生急救複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年級身高、體重測量、頭蝨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急救模擬演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潔牙評值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傷病分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室採光檢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1-6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3/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課程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親師座談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填報自由學區畢業生就讀國中意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十二年國教導入學校研習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公開授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月學生出缺席統計及公告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回收、腸病毒、登革熱月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小團體輔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3/7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  <w:lang w:eastAsia="zh-TW"/>
              </w:rPr>
              <w:t>交通執法與事故防制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親師座談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水質檢測、飲用水、電梯保養與檢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年級、六年級身高、體重測量、頭蝨檢查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3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課程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借書證遺失補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彙整定期評量範圍、命題教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畢業生畢業成績計算說明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專業社群研習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小團體輔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3/14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職員工急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研習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/1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3/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平等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日校慶園遊會暨班際體育競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2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補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畢業典禮第一次籌備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小團體輔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3/21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遊戲器材與各項運動設施檢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3/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環境教育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3/2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語習作調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十二年國教導入學校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彈性四大軌教育案例研發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愛心服務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交接訓練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3/28~4/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小團體輔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3/28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視力保健座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健康兒童選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評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傷病分析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4/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全校校外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兒童節放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清明節放假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月學生出缺席統計及公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命題教師繳交期中評量試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領域會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回收、腸病毒、登革熱月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校外教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4/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課程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中試卷審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專業社群研習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4/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自然習作調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4/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英語習作調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自行車車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小團體輔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4/11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飲用水、電梯保養與檢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承辦急難救助研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4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家庭暴力防治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1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國鄉土歌謠比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4/20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4/1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/1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中考、圖書室期中考試時間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該堂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團體閱讀暫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一次投稿優良獎獎狀印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輔導知能研習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校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小團體輔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4/18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飲用水、電梯保養與檢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4/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十二年國教導入學校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（彈性四大軌教育案例研發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花蓮縣英語動態競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營養教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小團體輔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4/25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招募升旗典禮司儀、旗手、交通糾察隊小志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懷特殊傷病學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5/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課程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發放級（職）務意願調查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招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年度圖書小志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年級校內查字典比賽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提報畢業生各領域優良名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年級畢業證書印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畢業典禮第二次籌備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主題書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月學生出缺席統計及公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回收、腸病毒、登革熱月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小團體輔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5/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組訓升旗典禮司儀、旗手、交通糾察小志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防制學生藥物濫用校園宣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母親節活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潔牙評值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傷病分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生理教育宣導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年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5/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侵害防治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新生報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補救教學篩選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年級特殊學生（含外縣市）就讀國中改分發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年級畢業生就讀額滿國中複審通知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校內動態多語文競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專業社群研習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自行車車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10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年度畢業旅行地點調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末財產盤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5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10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年導師抽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領域會議及教科書評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三次自行車車檢複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10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年度自治市長選舉活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參選人報名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清理屋頂及走廊落水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5/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借書證遺失補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十二年國教導入學校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（課程設計書寫之檢視與對話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5/2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基本能力檢核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五年級綜合活動時間上一節生命教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源教育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6/0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2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溫世仁作文比賽決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十二年國教導入學校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（課程設計書寫之檢視與對話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二次投稿優良獎獎狀印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年級畢業考命題試卷交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5/2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數學習作調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5/2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社會習作調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年度自治市長選舉活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政見發表、班級拜票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投開票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幼兒園招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潔牙評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傷病分析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6/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端午節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最高榮譽獎頒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六年級畢業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月學生出缺席統計及公告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6/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/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年級期末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年級課輔課照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繳交一至五年級期末評量試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6/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作文調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十二年國教導入學校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課綱課程計畫產出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補救教學期末會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回收、腸病毒、登革熱月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幼兒園招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體控學生期末身高、體重測量 </w:t>
            </w:r>
          </w:p>
        </w:tc>
      </w:tr>
      <w:tr>
        <w:trPr>
          <w:trHeight w:val="18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6/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召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年度一、三、五年級編班會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學期團體閱讀課程停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圖書室期末整理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十二年國教導入學校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）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分享彈性四大軌課程教學案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提交暑假作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五年級綜合活動時間上一節生命教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臉部平權宣導活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畢業旅行採購招標案、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飲用水、電梯保養與檢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下學期新生報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幼兒園期末身高、體重測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回收六年級傷病包及含氟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紀錄表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6/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畢業典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在校生期末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6/1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畢業典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6/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/2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在校生期末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至五年級課輔課照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圖書室志工會議、圖書室休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學成果資料彙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家長會委員會議（暫訂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6/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休業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期成績良名單提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學期學生出缺席統計及公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6/2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休業式、期末校務會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末環境大掃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文歸檔整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潔牙評值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傷病分析 、 收回傷病包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含氟水、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7/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暑假開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851" w:right="991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CJK JP Regular;Arial" w:hAnsi="Noto Sans CJK JP Regular;Arial" w:eastAsia="Noto Sans CJK JP Regular;Arial" w:cs="Noto Sans CJK JP Regular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CJK JP Regular;Arial" w:hAnsi="Noto Sans CJK JP Regular;Arial" w:eastAsia="Noto Sans CJK JP Regular;Arial" w:cs="Noto Sans CJK JP Regular;Arial"/>
    </w:rPr>
  </w:style>
  <w:style w:type="character" w:styleId="Style16">
    <w:name w:val="頁尾 字元"/>
    <w:qFormat/>
    <w:rPr>
      <w:rFonts w:ascii="Noto Sans CJK JP Regular;Arial" w:hAnsi="Noto Sans CJK JP Regular;Arial" w:eastAsia="Noto Sans CJK JP Regular;Arial" w:cs="Noto Sans CJK JP Regular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21:00Z</dcterms:created>
  <dc:creator>USER</dc:creator>
  <dc:description/>
  <dc:language>en-US</dc:language>
  <cp:lastModifiedBy>USER</cp:lastModifiedBy>
  <dcterms:modified xsi:type="dcterms:W3CDTF">2019-02-12T02:21:00Z</dcterms:modified>
  <cp:revision>2</cp:revision>
  <dc:subject/>
  <dc:title/>
</cp:coreProperties>
</file>