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附件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定期評量試卷版面格式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B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紙張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ind w:left="481" w:hanging="2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>抬頭一致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標楷體，字型大小</w:t>
      </w:r>
      <w:r>
        <w:rPr>
          <w:rFonts w:eastAsia="標楷體" w:cs="標楷體" w:ascii="標楷體" w:hAnsi="標楷體"/>
          <w:color w:val="FF0000"/>
          <w:sz w:val="28"/>
        </w:rPr>
        <w:t>:20)</w:t>
      </w:r>
      <w:r>
        <w:rPr>
          <w:rFonts w:ascii="標楷體" w:hAnsi="標楷體" w:cs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311150</wp:posOffset>
                </wp:positionV>
                <wp:extent cx="665924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花蓮縣明廉國民小學○學年度第○學期○年級期○評量○○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直式考卷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數學、英語、社會、自然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橫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86pt;mso-wrap-distance-left:9.05pt;mso-wrap-distance-right:9.05pt;mso-wrap-distance-top:0pt;mso-wrap-distance-bottom:0pt;margin-top:24.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花蓮縣明廉國民小學○學年度第○學期○年級期○評量○○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直式考卷</w:t>
                      </w:r>
                      <w:r>
                        <w:rPr/>
                        <w:t>:</w:t>
                      </w:r>
                      <w:r>
                        <w:rPr/>
                        <w:t>數學、英語、社會、自然</w:t>
                      </w:r>
                      <w:r>
                        <w:rPr/>
                        <w:t>-</w:t>
                      </w:r>
                      <w:r>
                        <w:rPr/>
                        <w:t>橫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205740</wp:posOffset>
                </wp:positionV>
                <wp:extent cx="4835525" cy="1480185"/>
                <wp:effectExtent l="137795" t="819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1480320"/>
                        </a:xfrm>
                        <a:prstGeom prst="borderCallout1">
                          <a:avLst>
                            <a:gd name="adj1" fmla="val -613"/>
                            <a:gd name="adj2" fmla="val -1112"/>
                            <a:gd name="adj3" fmla="val 21089"/>
                            <a:gd name="adj4" fmla="val -11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答題說明:(依需要增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◎試卷為雙面印刷，共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分為___大題，滿分為100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  ◎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四大題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選擇題)，每題都只有一個正確或最佳的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   至    大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為聽力測驗，請注意聆聽CD的內容，並依提意選出    一個正確或合適的答案。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CD只播放一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，請同學注意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◎本試卷作答時間為___分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.95pt;margin-top:16.2pt;width:380.7pt;height:11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答題說明:(依需要增減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◎試卷為雙面印刷，共___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。分為___大題，滿分為100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◎  ◎</w:t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四大題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選擇題)，每題都只有一個正確或最佳的答案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◎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   至    大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為聽力測驗，請注意聆聽CD的內容，並依提意選出    一個正確或合適的答案。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CD只播放一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，請同學注意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◎本試卷作答時間為___分鐘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290</wp:posOffset>
                </wp:positionH>
                <wp:positionV relativeFrom="paragraph">
                  <wp:posOffset>1350645</wp:posOffset>
                </wp:positionV>
                <wp:extent cx="1293495" cy="7226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22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花蓮縣明廉國民小學○學年度第○學期○年級期○評量語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橫式考卷│直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569.05pt;mso-wrap-distance-left:9.05pt;mso-wrap-distance-right:9.05pt;mso-wrap-distance-top:0pt;mso-wrap-distance-bottom:0pt;margin-top:106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花蓮縣明廉國民小學○學年度第○學期○年級期○評量語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國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橫式考卷│直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61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分成兩欄（直式考卷分成左右兩欄、橫式考卷分成上下兩欄）。</w:t>
      </w:r>
    </w:p>
    <w:p>
      <w:pPr>
        <w:pStyle w:val="Normal"/>
        <w:spacing w:lineRule="exact" w:line="480"/>
        <w:ind w:left="561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一至三年級試卷請加“注音字型”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三年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英語試卷</w:t>
      </w:r>
      <w:r>
        <w:rPr>
          <w:rFonts w:ascii="標楷體" w:hAnsi="標楷體" w:cs="標楷體" w:eastAsia="標楷體"/>
          <w:sz w:val="28"/>
        </w:rPr>
        <w:t>除外，</w:t>
      </w:r>
    </w:p>
    <w:p>
      <w:pPr>
        <w:pStyle w:val="Normal"/>
        <w:spacing w:lineRule="exact" w:line="48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另在試卷版面的設定部份：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上、下、左、右邊界至少</w:t>
      </w:r>
      <w:r>
        <w:rPr>
          <w:rFonts w:eastAsia="標楷體" w:cs="標楷體" w:ascii="標楷體" w:hAnsi="標楷體"/>
          <w:sz w:val="28"/>
        </w:rPr>
        <w:t>1cm</w:t>
      </w:r>
    </w:p>
    <w:p>
      <w:pPr>
        <w:pStyle w:val="Normal"/>
        <w:spacing w:lineRule="exact" w:line="480"/>
        <w:ind w:left="722" w:hanging="4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標題如上，卷內題目字型一律使用標楷體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字型大小</w:t>
      </w:r>
      <w:r>
        <w:rPr>
          <w:rFonts w:eastAsia="標楷體" w:cs="標楷體" w:ascii="標楷體" w:hAnsi="標楷體"/>
          <w:color w:val="FF0000"/>
          <w:sz w:val="28"/>
        </w:rPr>
        <w:t>:14)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標題字體是否一致性，行間列距是否得宜，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試卷內容分段安排是否便於辨讀作答</w:t>
      </w:r>
    </w:p>
    <w:p>
      <w:pPr>
        <w:pStyle w:val="Normal"/>
        <w:spacing w:lineRule="exact" w:line="480"/>
        <w:ind w:left="989" w:hanging="689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若背面尚有試題，請在前一頁最後一行輸入提醒字句，並選擇置中。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602" w:hanging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在試卷「中下方」加上“頁碼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以方便送印排序裝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5715</wp:posOffset>
                </wp:positionV>
                <wp:extent cx="5001895" cy="516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 xml:space="preserve">)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注意背後還有試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40.65pt;mso-wrap-distance-left:9.05pt;mso-wrap-distance-right:9.05pt;mso-wrap-distance-top:0pt;mso-wrap-distance-bottom:0pt;margin-top:0.4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範例</w:t>
                      </w:r>
                      <w:r>
                        <w:rPr/>
                        <w:t xml:space="preserve">)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注意背後還有試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425" w:right="142" w:gutter="0" w:header="0" w:top="709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6:00Z</dcterms:created>
  <dc:creator>國小教室電腦</dc:creator>
  <dc:description/>
  <dc:language>en-US</dc:language>
  <cp:lastModifiedBy>user</cp:lastModifiedBy>
  <cp:lastPrinted>2019-02-12T13:34:00Z</cp:lastPrinted>
  <dcterms:modified xsi:type="dcterms:W3CDTF">2019-02-13T02:39:00Z</dcterms:modified>
  <cp:revision>4</cp:revision>
  <dc:subject/>
  <dc:title>九十一學年度期末評量電腦命題實施要點</dc:title>
</cp:coreProperties>
</file>