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p>
      <w:pPr>
        <w:pStyle w:val="Normal"/>
        <w:snapToGrid w:val="false"/>
        <w:ind w:left="283" w:right="401" w:firstLine="3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提升國中教育會考待加強學生學力計畫</w:t>
      </w:r>
    </w:p>
    <w:p>
      <w:pPr>
        <w:pStyle w:val="Style21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21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教育部國民及學前教育署補助辦理補救教學作業要點及注意事項。</w:t>
      </w:r>
    </w:p>
    <w:p>
      <w:pPr>
        <w:pStyle w:val="Style21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花蓮縣辦理補救教學整體行政推動計畫。</w:t>
      </w:r>
    </w:p>
    <w:p>
      <w:pPr>
        <w:pStyle w:val="Style21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snapToGrid w:val="false"/>
        <w:ind w:left="980" w:hanging="8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本校學生參加國中教育會考之表現，配合「國民小學及國民中學補救教學科技化評量系統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針對學生學習診斷結果，協助教師了解教學及學生學習盲點，從而檢視並提出可行之改善方法及教學策略。</w:t>
      </w:r>
    </w:p>
    <w:p>
      <w:pPr>
        <w:pStyle w:val="Style21"/>
        <w:numPr>
          <w:ilvl w:val="0"/>
          <w:numId w:val="2"/>
        </w:numPr>
        <w:snapToGrid w:val="false"/>
        <w:ind w:left="980" w:hanging="8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區策略聯盟對話，建立教學現場的經驗分享與回饋機制，強化教師縱向課程理解與銜接知能。整合本縣教育資源，支持教師增進課程與教學能力。</w:t>
      </w:r>
    </w:p>
    <w:p>
      <w:pPr>
        <w:pStyle w:val="Style21"/>
        <w:numPr>
          <w:ilvl w:val="0"/>
          <w:numId w:val="2"/>
        </w:numPr>
        <w:snapToGrid w:val="false"/>
        <w:ind w:left="980" w:hanging="8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追蹤國中畢業生之教育會考表現，尋求學區國中小來年策略聯盟努力的方向。</w:t>
      </w:r>
    </w:p>
    <w:p>
      <w:pPr>
        <w:pStyle w:val="Style21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ind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Normal"/>
        <w:snapToGrid w:val="false"/>
        <w:ind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napToGrid w:val="false"/>
        <w:ind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景美國小。</w:t>
      </w:r>
    </w:p>
    <w:p>
      <w:pPr>
        <w:pStyle w:val="Normal"/>
        <w:snapToGrid w:val="false"/>
        <w:ind w:left="2126" w:hanging="19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單位：花蓮縣國風國中、花蓮縣宜昌國中、花蓮縣自強國中、花蓮縣美崙國中、花蓮縣化仁國中、花蓮縣光復國中及其所邀策略聯盟國小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校群。並依國中邀約策略聯盟國小數分為大群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國小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小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國小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期限：自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校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及學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能為會考</w:t>
      </w:r>
      <w:r>
        <w:rPr>
          <w:rFonts w:ascii="標楷體" w:hAnsi="標楷體" w:cs="標楷體" w:eastAsia="標楷體"/>
          <w:b/>
          <w:sz w:val="28"/>
          <w:szCs w:val="28"/>
        </w:rPr>
        <w:t>◎◎領域（以國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英語、數學三科為主）</w:t>
      </w:r>
      <w:r>
        <w:rPr>
          <w:rFonts w:ascii="標楷體" w:hAnsi="標楷體" w:cs="標楷體" w:eastAsia="標楷體"/>
          <w:sz w:val="28"/>
          <w:szCs w:val="28"/>
        </w:rPr>
        <w:t>待加強需補救教學之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內容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與人員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039"/>
        <w:gridCol w:w="6088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視需求，衡量是否邀請專家學者指導計畫。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委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縣政府教育處所提供之名單中，學校邀請適合該學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諮詢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作輔導教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縣政府教育處所提供之名單中，學校邀請適合該學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習領域協作輔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動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校長、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教學組長、學習領域教師等。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動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校長、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教學組長、學習領域教師等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作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/>
        <w:t>)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35"/>
        <w:gridCol w:w="27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為建議研討內容，各國中可依需求微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參考，各國中可自行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國中學生教育會考表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講師說明教育會考題型及分配，提升教學與評評量的相關知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2</w:t>
            </w:r>
          </w:p>
        </w:tc>
      </w:tr>
      <w:tr>
        <w:trPr>
          <w:trHeight w:val="6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會考待加強學生答題狀況，尤其關注於待加強等級題目之答題狀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.07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學生學習盲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會考答題狀況分析，配合「補救教學系統」了解學生學習盲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.1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諮詢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增加專家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視分析結果，並研擬改善方法及教學策略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.2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商策略聯盟內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國小組成策略聯盟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向國小分享上述分析結果及策略，國中小商定聯盟策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4.11</w:t>
            </w:r>
          </w:p>
        </w:tc>
      </w:tr>
      <w:tr>
        <w:trPr>
          <w:trHeight w:val="7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及國小分別返校依據上述研商結果，返校規劃各校配合實施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校數由國中決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4.1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學策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協作入班輔導教師並實施教學策略。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.0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間，視狀況辦理校內及聯盟內之研討或邀請諮詢委員，以檢視或調整實施策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實施成效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下學年度實施方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※學校應於每次講座、研討、諮詢或指導後，完成「附件一」表件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各專家學者、諮詢委員及協作輔導教師須完成「附件二」表件供學校參考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方式：辦理本活動有功人員，得依「花蓮縣高級中等以下學校教職員獎懲案件作業規定」，依權責逕予辦理敘獎事宜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教育部補助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「補救教學實施方案」項下支付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奉核可後實施，修正時亦同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start="76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有關本計畫各項經費之支付，應檢附實際工作執行之表件及領據，依會計法規之程序提出申請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花蓮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提升國中教育會考待加強學生學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（研討會、諮詢）成果報告（每一場次完成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一、簽到冊】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名稱：花蓮縣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國民中（小）學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989"/>
        <w:gridCol w:w="2161"/>
        <w:gridCol w:w="2724"/>
        <w:gridCol w:w="1805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單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、專家學者、諮詢委員、協作人員、</w:t>
            </w:r>
            <w:bookmarkStart w:id="0" w:name="_GoBack"/>
            <w:r>
              <w:rPr>
                <w:rFonts w:ascii="Times New Roman" w:hAnsi="Times New Roman" w:cs="標楷體" w:eastAsia="標楷體"/>
                <w:szCs w:val="24"/>
              </w:rPr>
              <w:t>主持人等</w:t>
            </w:r>
            <w:bookmarkEnd w:id="0"/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標楷體" w:cs="標楷體"/>
                <w:sz w:val="32"/>
                <w:szCs w:val="24"/>
              </w:rPr>
            </w:pPr>
            <w:r>
              <w:rPr>
                <w:rFonts w:eastAsia="標楷體" w:cs="標楷體" w:ascii="Times New Roman" w:hAnsi="Times New Roman"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標楷體" w:cs="標楷體"/>
                <w:sz w:val="32"/>
                <w:szCs w:val="24"/>
              </w:rPr>
            </w:pPr>
            <w:r>
              <w:rPr>
                <w:rFonts w:eastAsia="標楷體" w:cs="標楷體" w:ascii="Times New Roman" w:hAnsi="Times New Roman"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標楷體" w:cs="標楷體"/>
                <w:sz w:val="32"/>
                <w:szCs w:val="24"/>
              </w:rPr>
            </w:pPr>
            <w:r>
              <w:rPr>
                <w:rFonts w:eastAsia="標楷體" w:cs="標楷體" w:ascii="Times New Roman" w:hAnsi="Times New Roman"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教務（導）主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領域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補救教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領域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（表格若有不足，請自行增減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76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二、成果報告】</w:t>
      </w:r>
    </w:p>
    <w:tbl>
      <w:tblPr>
        <w:tblW w:w="9639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31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：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會者：如簽到冊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討論事項、研討內容或諮詢內容紀要：（相關資料可以「附件」方式呈現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可行之具體策略（視情況填寫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照片（請提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~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照片佐證，並附上圖說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：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諮詢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協作輔導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紀錄表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</w:p>
    <w:tbl>
      <w:tblPr>
        <w:tblW w:w="965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41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聯盟學校：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諮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作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諮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作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該次活動人員填寫</w:t>
            </w:r>
            <w:r>
              <w:rPr/>
              <w:t>)</w:t>
            </w:r>
          </w:p>
          <w:tbl>
            <w:tblPr>
              <w:tblW w:w="9132" w:type="dxa"/>
              <w:jc w:val="left"/>
              <w:tblInd w:w="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0"/>
              <w:gridCol w:w="2402"/>
              <w:gridCol w:w="4240"/>
            </w:tblGrid>
            <w:tr>
              <w:trPr>
                <w:trHeight w:val="698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身分別</w:t>
                  </w:r>
                </w:p>
                <w:p>
                  <w:pPr>
                    <w:pStyle w:val="Normal"/>
                    <w:snapToGrid w:val="false"/>
                    <w:ind w:left="-79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教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諮詢委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作輔導教師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服務單位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簽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名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作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紀要</w:t>
            </w:r>
          </w:p>
        </w:tc>
      </w:tr>
      <w:tr>
        <w:trPr>
          <w:trHeight w:val="346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作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</w:tr>
      <w:tr>
        <w:trPr>
          <w:trHeight w:val="25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三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諮詢輔導委員名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b/>
          <w:sz w:val="28"/>
          <w:szCs w:val="28"/>
        </w:rPr>
        <w:t>補救教學</w:t>
      </w:r>
      <w:r>
        <w:rPr>
          <w:rFonts w:ascii="Times New Roman" w:hAnsi="Times New Roman" w:cs="Times New Roman" w:eastAsia="標楷體"/>
          <w:b/>
          <w:sz w:val="28"/>
          <w:szCs w:val="28"/>
        </w:rPr>
        <w:t>到校諮詢</w:t>
      </w:r>
      <w:r>
        <w:rPr>
          <w:rFonts w:ascii="Times New Roman" w:hAnsi="Times New Roman" w:cs="Times New Roman" w:eastAsia="標楷體"/>
          <w:b/>
          <w:sz w:val="28"/>
          <w:szCs w:val="28"/>
        </w:rPr>
        <w:t>委員</w:t>
      </w:r>
      <w:r>
        <w:rPr>
          <w:rFonts w:ascii="Times New Roman" w:hAnsi="Times New Roman" w:cs="Times New Roman" w:eastAsia="標楷體"/>
          <w:b/>
          <w:sz w:val="28"/>
          <w:szCs w:val="28"/>
        </w:rPr>
        <w:t>名單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/>
        <w:t>人</w:t>
      </w:r>
      <w:r>
        <w:rPr/>
        <w:t>)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67"/>
        <w:gridCol w:w="850"/>
        <w:gridCol w:w="2694"/>
        <w:gridCol w:w="992"/>
      </w:tblGrid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 w:val="20"/>
                <w:szCs w:val="20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 w:val="20"/>
                <w:szCs w:val="20"/>
              </w:rPr>
              <w:t>梯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70C0"/>
                <w:kern w:val="0"/>
                <w:sz w:val="20"/>
                <w:szCs w:val="20"/>
              </w:rPr>
              <w:t>職稱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黃超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退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退休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嘉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北埔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林國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玉里</w:t>
            </w: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民中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素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長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琇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復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鮑明鈞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東華附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羅惠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政府教育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耕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忠孝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專責人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  <w:t>陳玉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  <w:t>花蓮縣宜昌國民中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  <w:t>羅崇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  <w:t>花蓮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  <w:t>鳳林國民中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鍾蕙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富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黃麗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花蓮縣崇德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玲瑩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景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謝美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北埔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吳曉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花蓮縣瑞穗國民中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任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照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退休主任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許順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文蘭國民小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b/>
          <w:sz w:val="28"/>
          <w:szCs w:val="28"/>
        </w:rPr>
        <w:t>補救教學</w:t>
      </w:r>
      <w:r>
        <w:rPr>
          <w:rFonts w:ascii="Times New Roman" w:hAnsi="Times New Roman" w:cs="Times New Roman" w:eastAsia="標楷體"/>
          <w:b/>
          <w:sz w:val="28"/>
          <w:szCs w:val="28"/>
        </w:rPr>
        <w:t>入班輔導</w:t>
      </w:r>
      <w:r>
        <w:rPr>
          <w:rFonts w:ascii="Times New Roman" w:hAnsi="Times New Roman" w:cs="Times New Roman" w:eastAsia="標楷體"/>
          <w:b/>
          <w:sz w:val="28"/>
          <w:szCs w:val="28"/>
        </w:rPr>
        <w:t>委員</w:t>
      </w:r>
      <w:r>
        <w:rPr>
          <w:rFonts w:ascii="Times New Roman" w:hAnsi="Times New Roman" w:cs="Times New Roman" w:eastAsia="標楷體"/>
          <w:b/>
          <w:sz w:val="28"/>
          <w:szCs w:val="28"/>
        </w:rPr>
        <w:t>名單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67"/>
        <w:gridCol w:w="1734"/>
        <w:gridCol w:w="1984"/>
        <w:gridCol w:w="993"/>
        <w:gridCol w:w="1417"/>
      </w:tblGrid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梯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70C0"/>
                <w:kern w:val="0"/>
                <w:sz w:val="20"/>
                <w:szCs w:val="20"/>
              </w:rPr>
              <w:t>學科組別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梅媛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太昌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世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新城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鑄強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圖書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熊湘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明利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陳素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長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楊琇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復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劉惠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明義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小國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孫台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中國文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呂佳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明恥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發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英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徐美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宜昌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國中英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林靜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宜昌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國中英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吳惠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明義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蘇漢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南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謝燕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長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總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芬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景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林國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玉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中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施淑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育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中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張吉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蓮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花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中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劉佳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宜昌國民中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國中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  <w:t>翁義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富北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國中國文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美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中原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靜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豐濱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英語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許博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蓮縣忠孝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小數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1440" w:footer="992" w:bottom="1440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6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58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cs="Times New Roman"/>
      <w:sz w:val="20"/>
      <w:szCs w:val="20"/>
    </w:rPr>
  </w:style>
  <w:style w:type="character" w:styleId="Style20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user</dc:creator>
  <dc:description/>
  <dc:language>en-US</dc:language>
  <cp:lastModifiedBy>USER</cp:lastModifiedBy>
  <cp:lastPrinted>2019-02-22T14:39:00Z</cp:lastPrinted>
  <dcterms:modified xsi:type="dcterms:W3CDTF">2019-03-05T08:17:00Z</dcterms:modified>
  <cp:revision>2</cp:revision>
  <dc:subject/>
  <dc:title>計畫7</dc:title>
</cp:coreProperties>
</file>