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縣內</w:t>
      </w:r>
      <w:r>
        <w:rPr/>
        <w:t>介聘教師基本資料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"/>
        <w:gridCol w:w="2052"/>
        <w:gridCol w:w="358"/>
        <w:gridCol w:w="722"/>
        <w:gridCol w:w="554"/>
        <w:gridCol w:w="3685"/>
      </w:tblGrid>
      <w:tr>
        <w:trPr>
          <w:trHeight w:val="95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完整學校名稱）國民小學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主任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級任導師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科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 集中式特教班教師 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 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教職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月   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字號</w:t>
            </w:r>
          </w:p>
        </w:tc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小登字第            號</w:t>
            </w:r>
          </w:p>
        </w:tc>
      </w:tr>
      <w:tr>
        <w:trPr>
          <w:trHeight w:val="23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方式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電話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電話：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註明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系、所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所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經歷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5.08.01-90.07.31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私立陽明工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商業經營科合格專任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兼辦人事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.08.01-100.07.3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水林鄉誠正國民小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兼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01-102.07.3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甲區六甲國民小學湖東分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2800" w:hanging="2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8.0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甲區六甲國民小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兼註冊設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1973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，請持</w:t>
            </w:r>
            <w:r>
              <w:rPr>
                <w:rFonts w:ascii="標楷體" w:hAnsi="標楷體" w:cs="標楷體" w:eastAsia="標楷體"/>
                <w:color w:val="FF0000"/>
              </w:rPr>
              <w:t>您的教師證、最高學歷證書、最近一年之考績通知書及相關專長證明文件等資料</w:t>
            </w:r>
            <w:r>
              <w:rPr>
                <w:rFonts w:ascii="標楷體" w:hAnsi="標楷體" w:cs="標楷體" w:eastAsia="標楷體"/>
              </w:rPr>
              <w:t>先至本校人事室報到後，再前往會議室參加教評會審查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由於本校薪資入帳處為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花蓮二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若未辦理花蓮二信帳戶，請拿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雙證件＆印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新戶頭；若有，請檢附封面影本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資料電子檔請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五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寄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mile738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事室收，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ind w:left="-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738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6:00Z</dcterms:created>
  <dc:creator>ss6es</dc:creator>
  <dc:description/>
  <cp:keywords/>
  <dc:language>en-US</dc:language>
  <cp:lastModifiedBy>USER</cp:lastModifiedBy>
  <cp:lastPrinted>2014-05-15T14:49:00Z</cp:lastPrinted>
  <dcterms:modified xsi:type="dcterms:W3CDTF">2019-04-22T02:25:00Z</dcterms:modified>
  <cp:revision>10</cp:revision>
  <dc:subject/>
  <dc:title>基 本 資 料</dc:title>
</cp:coreProperties>
</file>