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5008798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56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5.08.16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5015255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宣導推動「紫錐花運動」、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「防制藥物濫用」及「性別平等教育」、「性別事件通報」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5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5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8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9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肆、辦理單位：</w:t>
      </w:r>
      <w:r>
        <w:rPr>
          <w:rFonts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Arial" w:eastAsia="標楷體"/>
          <w:sz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cs="標楷體" w:eastAsia="標楷體"/>
          <w:bCs/>
          <w:sz w:val="28"/>
        </w:rPr>
        <w:t>二、以學校為舞臺，整合校內外讓全校動起來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親自對全校師生宣導友善校園週之意義與作為，就</w:t>
      </w:r>
      <w:r>
        <w:rPr>
          <w:rFonts w:ascii="標楷體" w:hAnsi="標楷體" w:cs="Arial" w:eastAsia="標楷體"/>
          <w:sz w:val="28"/>
        </w:rPr>
        <w:t>宣導推動「紫錐花運動」、</w:t>
      </w:r>
      <w:r>
        <w:rPr>
          <w:rFonts w:ascii="標楷體" w:hAnsi="標楷體" w:cs="Arial" w:eastAsia="標楷體"/>
          <w:bCs/>
          <w:sz w:val="28"/>
          <w:szCs w:val="28"/>
        </w:rPr>
        <w:t>「防制霸凌學校相關人員應有之作為」、「禁止體罰、輔導管教配套措施對照表及架構」、「教師輔導管教學生辦法注意事項及須知」及「教育部推動校園正向管教工作」實施宣導，並進行「高級中等以下學校落實教師輔導管教應辦事項檢核表」之自我檢核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空白課程、親師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暨性別平等教育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舉辦「推動友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反霸凌活動」，同時於會中宣布友善校園週系列活動規劃與辦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全校集會，由校長並帶領小朋友進行反霸凌宣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宣導推動「紫錐花運動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由校長宣導「紫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錐花運動」意涵，介紹紫錐花官方網站及社群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反黑、反毒、反霸凌靜態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五）反毒學習單師生共同討論</w:t>
      </w:r>
    </w:p>
    <w:p>
      <w:pPr>
        <w:pStyle w:val="Normal"/>
        <w:spacing w:lineRule="exact" w:line="44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五），請老師利用課堂時間與班上學生討論寒假前發放之反毒學習單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三、四、五、六年級各班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六）反毒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劇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</w:t>
      </w:r>
      <w:r>
        <w:rPr>
          <w:rFonts w:ascii="標楷體" w:hAnsi="標楷體" w:cs="標楷體" w:eastAsia="標楷體"/>
          <w:sz w:val="28"/>
          <w:szCs w:val="28"/>
        </w:rPr>
        <w:t>宣導活動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五），請老師利用電腦播放反毒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級在辦理各項活動與宣導時，應以：「我被霸凌怎麼辦及我霸凌別人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怎樣」、「恐嚇、暴力危害校園我不怕」、「毒品我不要」及「性別歧視及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霸凌防治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、好人站出來、徵文、創意書卡、四格漫畫、海報、班級壁報、繪畫、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、書法、演講、話劇、熱舞、好話大聲公及法律知識大會考等活動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各項創意活動，讓學生心靈感動、身體行動，以擴大宣導與促進師生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，將友善校園週成果電子檔（依附件一之格式）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unt99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學務主任：               校長： 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98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學（五）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0006217B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修正「各級學校推動友善校園週活動規劃」</w:t>
            </w:r>
          </w:p>
          <w:p>
            <w:pPr>
              <w:pStyle w:val="Normal"/>
              <w:autoSpaceDE w:val="false"/>
              <w:spacing w:lineRule="atLeast" w:line="0"/>
              <w:ind w:left="498" w:hanging="496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國民及學前教育署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國署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5008798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08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501525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99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2:00Z</dcterms:created>
  <dc:creator>moejsmpc</dc:creator>
  <dc:description/>
  <cp:keywords/>
  <dc:language>en-US</dc:language>
  <cp:lastModifiedBy>user</cp:lastModifiedBy>
  <cp:lastPrinted>2016-08-23T11:21:00Z</cp:lastPrinted>
  <dcterms:modified xsi:type="dcterms:W3CDTF">2016-08-24T05:27:00Z</dcterms:modified>
  <cp:revision>3</cp:revision>
  <dc:subject/>
  <dc:title>教育部防治校園霸凌行動週實施計畫</dc:title>
</cp:coreProperties>
</file>