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花蓮縣花蓮市明廉國民小學校務會議議程及提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8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562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行事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經校務會議通過，再行公告實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如玲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畢業生畢業成績計算」實施要點</w:t>
            </w:r>
            <w:r>
              <w:rPr>
                <w:rFonts w:ascii="標楷體" w:hAnsi="標楷體" w:cs="標楷體" w:eastAsia="標楷體"/>
                <w:sz w:val="28"/>
              </w:rPr>
              <w:t>修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轉入學生發現有些學期只有評語無量化成績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建議依以下成績順序為計算標準：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同年級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缺四上以四下成績計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同年段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缺四年級成績以三年級成績計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高低年段平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缺中年級成績以低、高年級成績平均計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景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璇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本校網管老師減課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依據花蓮縣國民小學行政組織及授課節數表備註第六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歐陽老師擔任網管人員業務酌予減二節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怡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景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08:00Z</dcterms:created>
  <dc:creator>hlc</dc:creator>
  <dc:description/>
  <cp:keywords/>
  <dc:language>en-US</dc:language>
  <cp:lastModifiedBy>USER</cp:lastModifiedBy>
  <cp:lastPrinted>2019-01-14T17:38:00Z</cp:lastPrinted>
  <dcterms:modified xsi:type="dcterms:W3CDTF">2019-06-24T02:10:00Z</dcterms:modified>
  <cp:revision>8</cp:revision>
  <dc:subject/>
  <dc:title>花蓮縣花蓮市明廉國民小學通知單</dc:title>
</cp:coreProperties>
</file>